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го автоном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/>
      </w:pPr>
      <w:r>
        <w:rPr/>
        <w:t>10 сентября 2012 год 14.00                                                                                                г. Ярославль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упочная комиссия в составе: </w:t>
      </w:r>
      <w:r>
        <w:rPr/>
        <w:t>кворум полный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Отсутствовали:</w:t>
      </w:r>
      <w:r>
        <w:rPr>
          <w:bCs/>
        </w:rPr>
        <w:t xml:space="preserve"> не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Заказчик: </w:t>
      </w:r>
      <w:r>
        <w:rPr/>
        <w:t>Государственное автономное учреждение «Информационное агентство «Верхняя Волга» (далее – Заказчик),</w:t>
      </w:r>
      <w:r>
        <w:rPr>
          <w:sz w:val="22"/>
          <w:szCs w:val="22"/>
        </w:rPr>
        <w:t xml:space="preserve"> </w:t>
      </w:r>
      <w:r>
        <w:rPr/>
        <w:t xml:space="preserve">место нахождения (почтовый адрес): 150000, г. Ярославль, ул. Собинова, д.1, тел. (4852) 30-45-72,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Повестка: </w:t>
      </w:r>
      <w:r>
        <w:rPr/>
        <w:t>Об одобрении договора, заключаемого с обществом с ограниченной ответственностью «Новые технологии» на оказание услуг</w:t>
      </w:r>
      <w:r>
        <w:rPr>
          <w:sz w:val="18"/>
          <w:szCs w:val="18"/>
        </w:rPr>
        <w:t xml:space="preserve"> </w:t>
      </w:r>
      <w:r>
        <w:rPr/>
        <w:t>путем создания и размещения информационных или иных Материалов  в средстве массовой информации – газета «Ярославль – Родной город», срок заключения договора – 10 сентября 2012 года, срок оказания услуг по договору – до 31 декабря 2012 года, начальная (максимальная) цена договора – 299 700 (двести девяносто девять тысяч семьсот) рублей, НДС не облагается.</w:t>
      </w:r>
    </w:p>
    <w:p>
      <w:pPr>
        <w:pStyle w:val="Normal"/>
        <w:jc w:val="both"/>
        <w:rPr/>
      </w:pPr>
      <w:r>
        <w:rPr>
          <w:b/>
          <w:u w:val="single"/>
        </w:rPr>
        <w:t>Слушали председателя:</w:t>
      </w:r>
      <w:r>
        <w:rPr/>
        <w:t xml:space="preserve"> 1. От Управления массовых коммуникаций Правительства Ярославской области (далее – УМК) поступила заявка от 10 сентября 2012 года, в которой УКиОС просит заключить договор с обществом с ограниченной ответственностью «Новые технологии» на оказание услуг</w:t>
      </w:r>
      <w:r>
        <w:rPr>
          <w:sz w:val="18"/>
          <w:szCs w:val="18"/>
        </w:rPr>
        <w:t xml:space="preserve"> </w:t>
      </w:r>
      <w:r>
        <w:rPr/>
        <w:t xml:space="preserve">путем создания и размещения информационных или иных Материалов  в средстве массовой информации – газета «Ярославль – Родной город», срок заключения договора – 10 сентября 2012 года, срок оказания услуг по договору – до 31 декабря 2012 года, начальная (максимальная) цена договора – 299 700 (двести девяносто девять тысяч семьсот) рублей, НДС не облагается. </w:t>
      </w:r>
      <w:r>
        <w:rPr>
          <w:color w:val="000000"/>
        </w:rPr>
        <w:t>В соответствии с п.1 ч. 2 ст. 33 Положения о закупке Заказчика Прямая закупка без использования конкурентных процедур закупки может осуществляться в случае, если стоимость закупаемой (закупаемых) продукции (работ, услуг) не превышает 300 тысяч рублей по одному договору. Согласно ч.1 ст. 33 Положения о закупке Заказчика</w:t>
      </w:r>
      <w:r>
        <w:rPr/>
        <w:t xml:space="preserve"> решение Заказчика о проведении прямой закупки должно получить одобрение закупочной комиссии. С учетом вышеизложенного выносится на голосование вопрос об одобрении заключения договоров с обществом с ограниченной ответственностью «Новые технологии».</w:t>
      </w:r>
    </w:p>
    <w:p>
      <w:pPr>
        <w:pStyle w:val="Normal"/>
        <w:widowControl w:val="false"/>
        <w:jc w:val="both"/>
        <w:rPr/>
      </w:pPr>
      <w:r>
        <w:rPr>
          <w:b/>
        </w:rPr>
        <w:t>Голосовали:</w:t>
      </w:r>
      <w:r>
        <w:rPr>
          <w:i/>
        </w:rPr>
        <w:t xml:space="preserve"> «за» - 5 —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Комиссия решила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Одобрить заключение договора </w:t>
      </w:r>
      <w:r>
        <w:rPr/>
        <w:t>с обществом с обществом с ограниченной ответственностью «Новые технологии» на оказание услуг</w:t>
      </w:r>
      <w:r>
        <w:rPr>
          <w:sz w:val="18"/>
          <w:szCs w:val="18"/>
        </w:rPr>
        <w:t xml:space="preserve"> </w:t>
      </w:r>
      <w:r>
        <w:rPr/>
        <w:t>путем создания и размещения информационных или иных Материалов  в средстве массовой информации – газета «Ярославль – Родной город», срок заключения договора – 10 сентября 2012 года, срок оказания услуг по договору – до 31 декабря 2012 года, начальная (максимальная) цена договора – 299 700 (двести девяносто девять тысяч семьсот) рублей, НДС не об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Настоящий протокол подлежит хранению в течение трех лет с даты его подпис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Дата подписания протокола: «10» сентября 201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0:00Z</dcterms:created>
  <dc:creator>BolotovaNV</dc:creator>
  <dc:description/>
  <dc:language>en-US</dc:language>
  <cp:lastModifiedBy>Сергей Н. Бадин</cp:lastModifiedBy>
  <dcterms:modified xsi:type="dcterms:W3CDTF">2012-09-25T11:20:00Z</dcterms:modified>
  <cp:revision>2</cp:revision>
  <dc:subject/>
  <dc:title/>
</cp:coreProperties>
</file>