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11 сентября 2012 год 14.00                                                                                                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>кворум пол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 (далее – Заказчик)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Об одобрении договора, заключаемого с ограниченной ответственностью «Издательский дом «Содружество» на оказание услуг по созданию и размещению информационных или иных Материалов в средстве массовой информации – газете «Управдом в Ярославской области», начальная (максимальная) цена договора – 300 000 (триста тысяч) рублей, НДС не облагается. 2. Об одобрении договора, заключаемого с обществом с ограниченной ответственностью «ЯРНОВОСТИ» на оказание услуг по созданию и размещению информационных или иных Материалов в средстве массовой информации – информационное агентство «ЯРНОВОСТИ» (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nov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, начальная (максимальная) цена договора – 300 000 (триста тысяч) рублей,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:</w:t>
      </w:r>
      <w:r>
        <w:rPr/>
        <w:t xml:space="preserve"> 1. От Управления массовых коммуникаций Правительства Ярославской области (далее – УМК) поступила заявка от 10 сентября 2012 года, в которой УКиОС просит заключить договор с обществом с ограниченной ответственностью «Издательский дом «Содружество» на оказание услуг по созданию и размещению информационных или иных Материалов в средстве массовой информации – газете «Управдом в Ярославской области», начальная (максимальная) цена договора – 300 000 (триста тысяч) рублей, НДС не облагается. Стоимость единицы продукции кв.см. – 1 (один) кв.см. на черно-белой полосе 40 (сорок) рублей, 1 (один) кв.см. на цветной полосе 45 (сорок) рублей, НДС не облагается. Срок заключения договора – до 13 сентября 2012 года, срок оказания услуг по договору – по 31 декабря 2012 года. </w:t>
      </w:r>
      <w:r>
        <w:rPr>
          <w:color w:val="000000"/>
        </w:rPr>
        <w:t>В соответствии с п.1 ч. 2 ст. 33 Положения о закупке Заказчика Прямая закуп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/>
        <w:t xml:space="preserve"> решение Заказчика о проведении прямой закупки должно получить одобрение закупочной комиссии. С учетом вышеизложенного выносится на голосование вопрос об одобрении заключения договоров с обществом с ограниченной ответственностью «Издательский дом «Содружество».</w:t>
      </w:r>
    </w:p>
    <w:p>
      <w:pPr>
        <w:pStyle w:val="Normal"/>
        <w:widowControl w:val="false"/>
        <w:jc w:val="both"/>
        <w:rPr/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Одобрить заключение договора </w:t>
      </w:r>
      <w:r>
        <w:rPr/>
        <w:t xml:space="preserve">с обществом с обществом с ограниченной ответственностью «Издательский дом «Содружество» на оказание услуг по созданию и размещению информационных или иных Материалов в средстве массовой информации – газете «Управдом в Ярославской области», начальная (максимальная) цена договора – 300 000 (триста тысяч) рублей, НДС не облагается, </w:t>
      </w:r>
      <w:r>
        <w:rPr>
          <w:bCs/>
        </w:rPr>
        <w:t>с 12 сентября 2012 года, срок оказания услуг по договору – по 31 декабря 2012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:</w:t>
      </w:r>
      <w:r>
        <w:rPr/>
        <w:t xml:space="preserve"> 2.От Управления массовых коммуникаций Правительства Ярославской области (далее – УМК) поступила заявка от 10 сентября 2012 года, в которой УКиОС просит заключить договор с обществом с ограниченной ответственностью «ЯРНОВОСТИ» на оказание услуг по созданию и размещению информационных или иных Материалов в средстве массовой информации – информационное агентство «ЯРНОВОСТИ» (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nov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. Начальная (максимальная) цена договора – 300 000 (триста тысяч) рублей, НДС не облагается. Стоимость единицы продукции – создание и размещение сообщения с объемом не менее 2000 печатных знаков и не менее, чем с 1 (одной) – 3 (тремя) фотографиями, в «Ленте новостей»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rnovosti</w:t>
      </w:r>
      <w:r>
        <w:rPr/>
        <w:t>.</w:t>
      </w:r>
      <w:r>
        <w:rPr>
          <w:lang w:val="en-US"/>
        </w:rPr>
        <w:t>com</w:t>
      </w:r>
      <w:r>
        <w:rPr/>
        <w:t xml:space="preserve"> в размере: 2000 (две тысячи) рублей; создание и размещения сообщения объемом не менее 2500 печатных знаков и с не менее, чем 1 (одной) фотографией, в «Ленте новостей»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nov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анонса данного сообщения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nov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 отметкой «Главное» в размере 2500 (две тысячи пятьсот) рублей. Срок заключения договора – до 24 сентября 2012 года, срок оказания услуг по договору – по 31 декабря 2012 года. </w:t>
      </w:r>
      <w:r>
        <w:rPr>
          <w:color w:val="000000"/>
        </w:rPr>
        <w:t>В соответствии с п.1 ч. 2 ст. 33 Положения о закупке Заказчика Прямая закуп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/>
        <w:t xml:space="preserve"> решение Заказчика о проведении прямой закупки должно получить одобрение закупочной комиссии. С учетом вышеизложенного выносится на голосование вопрос об одобрении заключения договоров с обществом с ограниченной ответственностью «ЯРНОВОСТИ».</w:t>
      </w:r>
    </w:p>
    <w:p>
      <w:pPr>
        <w:pStyle w:val="Normal"/>
        <w:widowControl w:val="false"/>
        <w:jc w:val="both"/>
        <w:rPr/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Одобрить заключение договора </w:t>
      </w:r>
      <w:r>
        <w:rPr/>
        <w:t xml:space="preserve">с обществом с обществом с ограниченной ответственностью «ЯРНОВОСТИ» на оказание услуг по созданию и размещению информационных или иных Материалов в средстве массовой информации – информационное агентство «ЯРНОВОСТИ» (сайт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nov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, начальная (максимальная) цена договора – 300 000 (триста тысяч) рублей, НДС не облагается, </w:t>
      </w:r>
      <w:r>
        <w:rPr>
          <w:bCs/>
        </w:rPr>
        <w:t>с 24 сентября 2012 года, срок оказания услуг по договору – по 31 декабря 2012 год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Настоящий протокол подлежит хранению в течение трех лет с даты его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ата подписания протокола: «11» сентября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hyperlink" Target="http://www.yarnovosti.com/" TargetMode="External"/><Relationship Id="rId4" Type="http://schemas.openxmlformats.org/officeDocument/2006/relationships/hyperlink" Target="http://www.yarnovosti.com/" TargetMode="External"/><Relationship Id="rId5" Type="http://schemas.openxmlformats.org/officeDocument/2006/relationships/hyperlink" Target="http://www.yarnovosti.com/" TargetMode="External"/><Relationship Id="rId6" Type="http://schemas.openxmlformats.org/officeDocument/2006/relationships/hyperlink" Target="http://www.yarnovosti.com/" TargetMode="External"/><Relationship Id="rId7" Type="http://schemas.openxmlformats.org/officeDocument/2006/relationships/hyperlink" Target="http://www.yarnovosti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2:00Z</dcterms:created>
  <dc:creator>BolotovaNV</dc:creator>
  <dc:description/>
  <dc:language>en-US</dc:language>
  <cp:lastModifiedBy>Сергей Н. Бадин</cp:lastModifiedBy>
  <dcterms:modified xsi:type="dcterms:W3CDTF">2012-10-09T08:22:00Z</dcterms:modified>
  <cp:revision>2</cp:revision>
  <dc:subject/>
  <dc:title/>
</cp:coreProperties>
</file>