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caps/>
          <w:sz w:val="26"/>
          <w:szCs w:val="26"/>
        </w:rPr>
        <w:t>протокол № 73</w:t>
        <w:br/>
      </w:r>
      <w:r>
        <w:rPr>
          <w:sz w:val="26"/>
          <w:szCs w:val="26"/>
        </w:rPr>
        <w:t xml:space="preserve">вскрытия конвертов, рассмотрения и оценки зая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25 декабр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Запрос предложений </w:t>
      </w:r>
      <w:r>
        <w:rPr>
          <w:sz w:val="26"/>
          <w:szCs w:val="26"/>
        </w:rPr>
        <w:t>на право заключения договора на оказание услуг по созданию концепции средства массовой информации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51-ЗП/2012 о проведении настоящего запроса предложений и запрос предложений № 052-ЗП/2012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12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25» декабря 2012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е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 процедуре вскрытия конвертов с заявками на участие в запросе предложений присутствовал представитель Заказч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срока подачи заявок на участие в запросе предложений не позднее «24» декабря 2012 г. 16 часов 30 минут (время московское) представлены два запечатанных конвер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Членам Закупочной комиссии была предоставлена возможность убедиться в том, что конверты не были вскрыты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Вскрытие конвертов с заявками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Заявка № 1 (16)</w:t>
      </w:r>
      <w:r>
        <w:rPr/>
        <w:t>:</w:t>
      </w:r>
    </w:p>
    <w:tbl>
      <w:tblPr>
        <w:tblW w:w="56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3028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(16)</w:t>
            </w:r>
          </w:p>
        </w:tc>
      </w:tr>
      <w:tr>
        <w:trPr>
          <w:trHeight w:val="89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ОГРН/ИНН/КП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Смарт ТВ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27566, г. Москва, ул. Римского-Корсакова, д.1, кв. 10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ГРН 112774717659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ИНН 771594389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КПП 771501001</w:t>
            </w:r>
          </w:p>
        </w:tc>
      </w:tr>
      <w:tr>
        <w:trPr>
          <w:trHeight w:val="1161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Заявка на участие в запросе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Опись входящих в состав заявки докум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, т.к. документы представленные участником запроса предложений, заверены единоличным исполнительным органом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исьмо из налоговых органов или иной документ, подтверждающий применение участником запроса предложений системы налогообло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ая книжка одного из руководителей (единоличный исполнительный орган, его заместитель, т.д.) участника запроса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ой договор с руководителем участника запроса предложений, чья трудовая книжка включена в состав заяв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вышеуказанного руководителя на обработку и хранение своих персональных данных Заказчиком в соответствии с законодательством Российской Феде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кты выполненных работ (сдачи-приемки оказанных услуг) с иными заказчиками по аналогичным заказам  и собственно продукты, предоставляемые на электронном носителе (</w:t>
            </w:r>
            <w:r>
              <w:rPr>
                <w:lang w:val="en-US"/>
              </w:rPr>
              <w:t>CD</w:t>
            </w:r>
            <w:r>
              <w:rPr/>
              <w:t xml:space="preserve">-, </w:t>
            </w:r>
            <w:r>
              <w:rPr>
                <w:lang w:val="en-US"/>
              </w:rPr>
              <w:t>DWD</w:t>
            </w:r>
            <w:r>
              <w:rPr/>
              <w:t xml:space="preserve">-диск, или иной носитель) в любом формате, доступном для чтения стандартных программных продукто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5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ставщика о количестве и наименовании телеканалов, транслируемых на территории Ярославской области, уровня регионального и муниципальн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тверждение согласия поставщика принять форму договора, установленную в Приложении к запросу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совместных письма с субисполнетелями о принятых обязательствах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426" w:hanging="0"/>
        <w:jc w:val="both"/>
        <w:outlineLvl w:val="0"/>
        <w:rPr>
          <w:b/>
          <w:b/>
          <w:bCs/>
        </w:rPr>
      </w:pPr>
      <w:r>
        <w:rPr>
          <w:b/>
          <w:sz w:val="26"/>
          <w:u w:val="single"/>
        </w:rPr>
        <w:t>Председатель Закупочной комиссии:</w:t>
      </w:r>
      <w:r>
        <w:rPr>
          <w:b/>
          <w:sz w:val="26"/>
        </w:rPr>
        <w:t xml:space="preserve"> </w:t>
      </w:r>
      <w:r>
        <w:rPr>
          <w:sz w:val="26"/>
        </w:rPr>
        <w:t>вынес на голосование вопрос о допуске заявки № 1 (16) к рассмотрению и оценке заявок на участие в данном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-426" w:hanging="0"/>
        <w:jc w:val="both"/>
        <w:outlineLvl w:val="0"/>
        <w:rPr/>
      </w:pPr>
      <w:r>
        <w:rPr>
          <w:b/>
          <w:sz w:val="26"/>
          <w:szCs w:val="26"/>
        </w:rPr>
        <w:t>Голосовали:</w:t>
      </w:r>
      <w:r>
        <w:rPr>
          <w:i/>
          <w:sz w:val="26"/>
          <w:szCs w:val="26"/>
        </w:rPr>
        <w:t xml:space="preserve"> «за» - 7 (единогласно).</w:t>
      </w:r>
    </w:p>
    <w:p>
      <w:pPr>
        <w:pStyle w:val="TextBodyIndent"/>
        <w:numPr>
          <w:ilvl w:val="0"/>
          <w:numId w:val="0"/>
        </w:numPr>
        <w:spacing w:before="120" w:after="120"/>
        <w:ind w:left="-426" w:hanging="0"/>
        <w:jc w:val="both"/>
        <w:outlineLvl w:val="0"/>
        <w:rPr>
          <w:b/>
          <w:b/>
          <w:bCs/>
        </w:rPr>
      </w:pPr>
      <w:r>
        <w:rPr>
          <w:b/>
          <w:sz w:val="26"/>
          <w:u w:val="single"/>
        </w:rPr>
        <w:t>Комиссия решила:</w:t>
      </w:r>
      <w:r>
        <w:rPr>
          <w:b/>
          <w:sz w:val="26"/>
        </w:rPr>
        <w:t xml:space="preserve"> </w:t>
      </w:r>
      <w:r>
        <w:rPr>
          <w:sz w:val="26"/>
        </w:rPr>
        <w:t>допустить заявку № 1 (16) к рассмотрению и оценке заявок на участие в данном запросе предлож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/>
        <w:t>Заявка № 2 (17):</w:t>
      </w:r>
    </w:p>
    <w:tbl>
      <w:tblPr>
        <w:tblW w:w="57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045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(17)</w:t>
            </w:r>
          </w:p>
        </w:tc>
      </w:tr>
      <w:tr>
        <w:trPr>
          <w:trHeight w:val="75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ОРГН/ИНН/КП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.В.Т. - Инжиниринг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50057, г. Ярославль, проезд Ушакова, д.26-5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ГРН 1097604021338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ИНН 7604170047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КПП 760401001</w:t>
            </w:r>
          </w:p>
        </w:tc>
      </w:tr>
      <w:tr>
        <w:trPr>
          <w:trHeight w:val="116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Заявка на участие в запросе предлож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Опись входящих в состав заявки докумен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, т.к. документы представленные участником запроса предложений, заверены единолично исполнительным органом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исьмо из налоговых органов или иной документ, подтверждающий применение участником запроса предложений системы налогообло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ая книжка одного из руководителей (единоличный исполнительный орган, его заместитель, т.д.) участника запроса предлож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ой договор с руководителем участника запроса предложений, чья трудовая книжка включена в состав зая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вышеуказанного руководителя на обработку и хранение своих персональных данных Заказчиком в соответствии с законодательством Российской Федера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кты выполненных работ (сдачи-приемки оказанных услуг) с иными заказчиками по аналогичным заказам  и собственно продукты, предоставляемые на электронном носителе (</w:t>
            </w:r>
            <w:r>
              <w:rPr>
                <w:lang w:val="en-US"/>
              </w:rPr>
              <w:t>CD</w:t>
            </w:r>
            <w:r>
              <w:rPr/>
              <w:t xml:space="preserve">-, </w:t>
            </w:r>
            <w:r>
              <w:rPr>
                <w:lang w:val="en-US"/>
              </w:rPr>
              <w:t>DWD</w:t>
            </w:r>
            <w:r>
              <w:rPr/>
              <w:t xml:space="preserve">-диск, или иной носитель) в любом формате, доступном для чтения стандартных программных продукто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ставщика о количестве и наименовании телеканалов, транслируемых на территории Ярославской области, уровня регионального и муниципальн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тверждение согласия поставщика принять форму договора, установленную в Приложении к запросу предлож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участнику, собирающемуся привлечь субисполнителей (субподрядчиков) в целях выполн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товность участника запроса предложений выполнять работы с помощью привлекаемых субисполнителей (субподрядч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) в подтверждение готовности выполнить обязательства в состав заявки включаются совместные с субисполнителями (субподрядчиками) письма в адрес Заказчика о принятых обязательствах в целях выполнения отдельного мероприятия по Договору и описание части или мероприятия, которое будет выполнено с привлечением указанного субисполнителей (субподрядчиков) или заключенного договора с таким субисполнителей (субподрядчиков), предметом (или составной частью) которого должно быть оказание услуг (выполнение работ) по такому мероприят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b/>
          <w:sz w:val="26"/>
        </w:rPr>
        <w:t xml:space="preserve"> </w:t>
      </w:r>
      <w:r>
        <w:rPr>
          <w:sz w:val="26"/>
        </w:rPr>
        <w:t>вынес на голосование вопрос против допуска заявки № 2 (17) к рассмотрению и оценке заявок на участие в данном запросе предложений</w:t>
      </w:r>
    </w:p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/>
      </w:pPr>
      <w:r>
        <w:rPr>
          <w:b/>
          <w:sz w:val="26"/>
        </w:rPr>
        <w:t xml:space="preserve">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Голосовали</w:t>
      </w:r>
      <w:r>
        <w:rPr>
          <w:b/>
          <w:sz w:val="26"/>
          <w:szCs w:val="26"/>
        </w:rPr>
        <w:t>:</w:t>
      </w:r>
      <w:r>
        <w:rPr>
          <w:i/>
          <w:sz w:val="26"/>
          <w:szCs w:val="26"/>
        </w:rPr>
        <w:t xml:space="preserve"> «за» - 0;</w:t>
      </w:r>
    </w:p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«против» - 7 (единогласно).</w:t>
      </w:r>
    </w:p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Комиссия решила:</w:t>
      </w:r>
      <w:r>
        <w:rPr>
          <w:b/>
          <w:sz w:val="26"/>
        </w:rPr>
        <w:t xml:space="preserve"> </w:t>
      </w:r>
      <w:r>
        <w:rPr>
          <w:sz w:val="26"/>
        </w:rPr>
        <w:t>не</w:t>
      </w:r>
      <w:r>
        <w:rPr>
          <w:b/>
          <w:sz w:val="26"/>
        </w:rPr>
        <w:t xml:space="preserve"> </w:t>
      </w:r>
      <w:r>
        <w:rPr>
          <w:sz w:val="26"/>
        </w:rPr>
        <w:t>допустить заявку № 2 (17) к рассмотрению и оценке заявок на участие в данном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>
          <w:sz w:val="26"/>
        </w:rPr>
      </w:pPr>
      <w:r>
        <w:rPr>
          <w:sz w:val="26"/>
        </w:rPr>
        <w:t>Закупочная комиссия рассмотрела заявку № 1(16) на соответствие требованиям и условиям запроса предложений (документ № 052-ЗП/2012 от 12 декабря 2012 года):</w:t>
      </w:r>
    </w:p>
    <w:tbl>
      <w:tblPr>
        <w:tblW w:w="56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3028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(16)</w:t>
            </w:r>
          </w:p>
        </w:tc>
      </w:tr>
      <w:tr>
        <w:trPr>
          <w:trHeight w:val="89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ОРГН/ИНН/КП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Смарт ТВ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27566, г. Москва, ул. Римского-Корсакова, д.1, кв. 10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ГРН 112774717659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ИНН 771594389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КПП 771501001</w:t>
            </w:r>
          </w:p>
        </w:tc>
      </w:tr>
      <w:tr>
        <w:trPr>
          <w:trHeight w:val="1161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требованиям запроса предложений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Заявка на участие в запросе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Опись входящих в состав заявки докум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, т.к. документы представленные участником запроса предложений, заверены единоличным исполнительным органом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исьмо из налоговых органов или иной документ, подтверждающий применение участником запроса предложений системы налогообло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ая книжка одного из руководителей (единоличный исполнительный орган, его заместитель, т.д.) участника запроса предложений, соответствующего предъявляемым требования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е менее 10 лет работы в федеральных СМИ, в том числе в руководящем составе сетевых телеканалов не менее 5 лет. </w:t>
            </w:r>
          </w:p>
          <w:p>
            <w:pPr>
              <w:pStyle w:val="Normal"/>
              <w:jc w:val="both"/>
              <w:rPr/>
            </w:pPr>
            <w:r>
              <w:rPr/>
              <w:t>б) Дополнительно: опыт работы в сфере маркетинга или в должности, связанной с маркетинг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удовой договор с руководителем участника запроса предложений, чья трудовая книжка включена в состав заяв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вышеуказанного руководителя на обработку и хранение своих персональных данных Заказчиком в соответствии с законодательством Российской Феде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кты выполненных работ (сдачи-приемки оказанных услуг) с иными заказчиками по аналогичным заказам  и собственно продукты, предоставляемые на электронном носителе (</w:t>
            </w:r>
            <w:r>
              <w:rPr>
                <w:lang w:val="en-US"/>
              </w:rPr>
              <w:t>CD</w:t>
            </w:r>
            <w:r>
              <w:rPr/>
              <w:t xml:space="preserve">-, </w:t>
            </w:r>
            <w:r>
              <w:rPr>
                <w:lang w:val="en-US"/>
              </w:rPr>
              <w:t>DWD</w:t>
            </w:r>
            <w:r>
              <w:rPr/>
              <w:t xml:space="preserve">-диск, или иной носитель) в любом формате, доступном для чтения стандартных программных продукто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5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ставщика о количестве и наименовании телеканалов, транслируемых на территории Ярославской области, уровня регионального и муниципальн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тверждение согласия поставщика принять форму договора, установленную в Приложении к запросу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совместных письма с субисполнетелями о принятых обязательствах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426" w:right="-434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март ТВ»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14"/>
        <w:gridCol w:w="1814"/>
        <w:gridCol w:w="1581"/>
        <w:gridCol w:w="1581"/>
        <w:gridCol w:w="1688"/>
      </w:tblGrid>
      <w:tr>
        <w:trPr>
          <w:trHeight w:val="23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объем выполняемых работ (оказываемых услуг)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ая цена отдельных этапов выполнения договора, в рублях</w:t>
            </w:r>
          </w:p>
        </w:tc>
      </w:tr>
      <w:tr>
        <w:trPr>
          <w:trHeight w:val="68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I эта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озданию концепции средства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 000,00</w:t>
            </w:r>
          </w:p>
        </w:tc>
      </w:tr>
      <w:tr>
        <w:trPr>
          <w:trHeight w:val="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, в рублях: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5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-993" w:firstLine="567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вынес на голосование вопрос признать рассмотренную заявку № 1(16) и коммерческое предложение к данной заявке соответствующими требованиям и условиям </w:t>
      </w:r>
      <w:r>
        <w:rPr>
          <w:sz w:val="26"/>
          <w:szCs w:val="26"/>
        </w:rPr>
        <w:t>запроса предложений на право заключения договора на оказание услуг по созданию концепции средства массовой информации.</w:t>
      </w:r>
    </w:p>
    <w:p>
      <w:pPr>
        <w:pStyle w:val="TextBodyIndent"/>
        <w:numPr>
          <w:ilvl w:val="0"/>
          <w:numId w:val="0"/>
        </w:numPr>
        <w:spacing w:before="120" w:after="120"/>
        <w:ind w:left="-426" w:hanging="0"/>
        <w:jc w:val="both"/>
        <w:outlineLvl w:val="0"/>
        <w:rPr/>
      </w:pPr>
      <w:r>
        <w:rPr>
          <w:b/>
          <w:sz w:val="26"/>
          <w:szCs w:val="26"/>
          <w:u w:val="single"/>
        </w:rPr>
        <w:t>Голосовали</w:t>
      </w:r>
      <w:r>
        <w:rPr>
          <w:b/>
          <w:sz w:val="26"/>
          <w:szCs w:val="26"/>
        </w:rPr>
        <w:t>:</w:t>
      </w:r>
      <w:r>
        <w:rPr>
          <w:i/>
          <w:sz w:val="26"/>
          <w:szCs w:val="26"/>
        </w:rPr>
        <w:t xml:space="preserve"> «за» - 7 —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Комиссия решила: Признать заявку № 1 (16) и коммерческое предложение к данной заявке соответствующими требованиям и условиям запроса предложений на право заключения договора на оказание услуг по созданию концепции средства массовой информации:</w:t>
      </w:r>
    </w:p>
    <w:tbl>
      <w:tblPr>
        <w:tblW w:w="106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4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1(16)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Смарт ТВ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вынес на голосование вопрос о заключении с ООО «Смарт ТВ» договора по результатам проведенного запроса предложений. </w:t>
      </w:r>
    </w:p>
    <w:p>
      <w:pPr>
        <w:pStyle w:val="TextBodyIndent"/>
        <w:numPr>
          <w:ilvl w:val="0"/>
          <w:numId w:val="0"/>
        </w:numPr>
        <w:spacing w:before="120" w:after="120"/>
        <w:ind w:left="-426" w:right="-434" w:hanging="0"/>
        <w:jc w:val="both"/>
        <w:outlineLvl w:val="0"/>
        <w:rPr/>
      </w:pPr>
      <w:r>
        <w:rPr>
          <w:b/>
          <w:i/>
          <w:sz w:val="26"/>
        </w:rPr>
        <w:t xml:space="preserve">            </w:t>
      </w:r>
      <w:r>
        <w:rPr>
          <w:b/>
          <w:i/>
          <w:sz w:val="26"/>
        </w:rPr>
        <w:t>Голосовали:</w:t>
      </w:r>
      <w:r>
        <w:rPr>
          <w:i/>
          <w:sz w:val="26"/>
        </w:rPr>
        <w:t xml:space="preserve"> «за» - 7 (единогласно).</w:t>
      </w:r>
    </w:p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/>
      </w:pPr>
      <w:r>
        <w:rPr>
          <w:sz w:val="26"/>
        </w:rPr>
        <w:t xml:space="preserve">                     </w:t>
      </w:r>
      <w:r>
        <w:rPr>
          <w:b/>
          <w:sz w:val="26"/>
          <w:u w:val="single"/>
        </w:rPr>
        <w:t>Комиссия решила:</w:t>
      </w:r>
      <w:r>
        <w:rPr>
          <w:b/>
          <w:sz w:val="26"/>
        </w:rPr>
        <w:t xml:space="preserve"> </w:t>
      </w:r>
      <w:r>
        <w:rPr>
          <w:sz w:val="26"/>
        </w:rPr>
        <w:t xml:space="preserve">заключить по результатам проведенного запроса предложений договор с ООО «Смарт ТВ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>
          <w:b/>
          <w:b/>
          <w:sz w:val="26"/>
        </w:rPr>
      </w:pPr>
      <w:r>
        <w:rPr>
          <w:sz w:val="26"/>
        </w:rPr>
        <w:t xml:space="preserve">В срок до 26 декабря 2012 года направить на официальную электронную почту ООО «Смарт ТВ» настоящий протокол и проект договор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>
          <w:sz w:val="26"/>
        </w:rPr>
      </w:pPr>
      <w:r>
        <w:rPr>
          <w:b/>
          <w:sz w:val="26"/>
        </w:rPr>
        <w:t>Срок подписания исполнителем Договора, заключаемого по результатам проведенного запроса предложений:</w:t>
      </w:r>
      <w:r>
        <w:rPr>
          <w:sz w:val="26"/>
        </w:rPr>
        <w:t xml:space="preserve"> до 29 декабр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6">
        <w:r>
          <w:rPr>
            <w:rStyle w:val="InternetLink"/>
            <w:sz w:val="26"/>
          </w:rPr>
          <w:t>www.zakupki.gov.ru</w:t>
        </w:r>
      </w:hyperlink>
      <w:r>
        <w:rPr>
          <w:sz w:val="26"/>
        </w:rPr>
        <w:t xml:space="preserve">. в течение трех дней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993" w:right="-434" w:firstLine="567"/>
        <w:jc w:val="both"/>
        <w:outlineLvl w:val="0"/>
        <w:rPr/>
      </w:pPr>
      <w:r>
        <w:rPr>
          <w:sz w:val="26"/>
        </w:rPr>
        <w:t>Дата подписания протокола: «25» декабря 2012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0:00Z</dcterms:created>
  <dc:creator>BolotovaNV</dc:creator>
  <dc:description/>
  <dc:language>en-US</dc:language>
  <cp:lastModifiedBy>Сергей Н. Бадин</cp:lastModifiedBy>
  <dcterms:modified xsi:type="dcterms:W3CDTF">2012-12-26T11:20:00Z</dcterms:modified>
  <cp:revision>2</cp:revision>
  <dc:subject/>
  <dc:title/>
</cp:coreProperties>
</file>