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25 декабря 2012 год 17.30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купочная комиссия в составе: кворум пол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/>
        <w:t>Об одобрении договора, заключаемого с ФГБУ «Редакция «Российской газеты»  в лице филиала ФГБУ «Редакция «Российской газеты» г. Воронеж на сумму 132 000 рублей.</w:t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От Управления массовых коммуникаций Правительства Ярославской области (далее – УМК) поступила заявка, в которой УМК просит заключить договор с ФГБУ «Редакция «Российской газеты» в лице филиала ФГБУ «Редакция «Российской газеты» г. Воронеж о создании и размещении информационных или иных Материалов на сумму 132 000 рублей до 25 декабря 2012 года, дата публикации 25 декабря 2012 года в приложении «Экономика Центрального округа» средства массовой информации «Российская газета».</w:t>
      </w:r>
      <w:r>
        <w:rPr>
          <w:color w:val="000000"/>
        </w:rPr>
        <w:t xml:space="preserve"> В соответствии с п.1 ч. 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 провед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 с ФГБУ «Редакция «Российской газеты»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добрить заключение договора с </w:t>
      </w:r>
      <w:r>
        <w:rPr/>
        <w:t>ФГБУ «Редакция «Российской газеты» в лице филиала  ФГБУ «Редакция «Российской газеты» г. Воронеж о создании и размещении информационных или иных Материалов на сумму 132 000 рублей</w:t>
      </w:r>
      <w:r>
        <w:rPr>
          <w:bCs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3:00Z</dcterms:created>
  <dc:creator>BolotovaNV</dc:creator>
  <dc:description/>
  <dc:language>en-US</dc:language>
  <cp:lastModifiedBy>Сергей Н. Бадин</cp:lastModifiedBy>
  <dcterms:modified xsi:type="dcterms:W3CDTF">2012-12-28T12:53:00Z</dcterms:modified>
  <cp:revision>2</cp:revision>
  <dc:subject/>
  <dc:title/>
</cp:coreProperties>
</file>