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26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00 Окончание: 16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закупочной комиссии: кворум полный.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Любим, ул. Пролетарская, д.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4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Любим, ул. Пролетарская, д. 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юбим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№ 20 -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Любим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Любим, ул. Пролетарская, д. 2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95"/>
        <w:gridCol w:w="33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20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Любим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26» декабр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3:00Z</dcterms:created>
  <dc:creator>BolotovaNV</dc:creator>
  <dc:description/>
  <cp:keywords/>
  <dc:language>en-US</dc:language>
  <cp:lastModifiedBy>Сергей Н. Бадин</cp:lastModifiedBy>
  <dcterms:modified xsi:type="dcterms:W3CDTF">2012-12-28T12:17:00Z</dcterms:modified>
  <cp:revision>3</cp:revision>
  <dc:subject/>
  <dc:title/>
</cp:coreProperties>
</file>