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в целях формирования Реестра аккредитованных поставщиков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4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4"/>
        <w:gridCol w:w="1842"/>
        <w:gridCol w:w="3403"/>
        <w:gridCol w:w="1560"/>
        <w:gridCol w:w="708"/>
      </w:tblGrid>
      <w:tr>
        <w:trPr>
          <w:trHeight w:val="34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ата заседан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28.12.20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ремя заседания: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ачало: 16.00 Окончание: 1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ротокола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6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закупочной комиссии: кворум полный.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529"/>
      </w:tblGrid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тавители участников квалификационного отбор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lang w:eastAsia="en-US"/>
              </w:rPr>
              <w:t>Не присутствовал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4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 на 2013 год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/>
      </w:pPr>
      <w:r>
        <w:rPr/>
        <w:t xml:space="preserve">     </w:t>
      </w:r>
      <w:r>
        <w:rPr/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32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19"/>
        <w:gridCol w:w="1629"/>
        <w:gridCol w:w="1419"/>
        <w:gridCol w:w="1345"/>
        <w:gridCol w:w="1276"/>
        <w:gridCol w:w="856"/>
      </w:tblGrid>
      <w:tr>
        <w:trPr>
          <w:tblHeader w:val="true"/>
          <w:trHeight w:val="168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валификационного отбора</w:t>
              <w:b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чтовый адрес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уппа С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писок соответствующей группы, на включение в которую направлена заяв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АУ «Редакция районной газеты «Большесельские вест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с. Большое Село, ул. Челюскинцев, д.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2360,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с. Большое Село, ул. Челюскинцев, д. 4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Большесель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Строителей, д. 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025,  Ярославская область, г. Переславль-Залесский, ул. Строителей, д. 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еслав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Волжские зори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учре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Мышкин, ул. Угличская, д. 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830,  Ярославская область, г. Мышкин, ул. Угличская, д. 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ышкин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Газета 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«Редакция газеты «Переславская неделя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/>
              <w:t>Автономная некоммерческая организац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Кооперативная, д. 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0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Кооперативная, д. 7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. Переславль-Залесский Переславского муниципального район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  <w:tr>
        <w:trPr>
          <w:trHeight w:val="131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Редакционно-издательский дом «Переславские вести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Комитетская, д. 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20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 Комитетская, д. 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йонные, городские  газеты отдельных городов муниципального значения Яросла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ереславский муниципальный район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азета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709" w:firstLine="11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13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№ 21 - </w:t>
      </w:r>
      <w:r>
        <w:rPr>
          <w:b/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Большесельском муниципальном районе</w:t>
      </w:r>
      <w:r>
        <w:rPr>
          <w:b/>
          <w:sz w:val="24"/>
          <w:szCs w:val="24"/>
        </w:rPr>
        <w:t>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21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АУ «Редакция районной газеты «Большесельские вести»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с. Большое Село, ул. Челюскинцев, д. 4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заявка № 22 – </w:t>
      </w:r>
      <w:r>
        <w:rPr>
          <w:b/>
          <w:bCs/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Переславском муниципальном районе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22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Строителей, д. 31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заявка № 23 – Районные, городские  газеты отдельных городов муниципального значения Ярославской области в список районных газет, распространяемых в Мышкинском муниципальном районе</w:t>
      </w:r>
      <w:r>
        <w:rPr/>
        <w:t>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23</w:t>
            </w:r>
          </w:p>
        </w:tc>
      </w:tr>
      <w:tr>
        <w:trPr>
          <w:trHeight w:val="98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Волжские зори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Мышкин, ул. Угличская, д. 17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4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заявка № 24 – Районные, городские  газеты отдельных городов муниципального значения Ярославской области в список районных газет, распространяемых в г. Переславль-Залесский Переславского муниципального района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24</w:t>
            </w:r>
          </w:p>
        </w:tc>
      </w:tr>
      <w:tr>
        <w:trPr>
          <w:trHeight w:val="8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«Редакция газеты «Переславская неделя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Кооперативная, д. 72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5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заявка № 25 – </w:t>
      </w:r>
      <w:r>
        <w:rPr>
          <w:b/>
          <w:bCs/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Переславском муниципальном районе:</w:t>
      </w:r>
    </w:p>
    <w:tbl>
      <w:tblPr>
        <w:tblW w:w="5600" w:type="pct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349"/>
        <w:gridCol w:w="2630"/>
      </w:tblGrid>
      <w:tr>
        <w:trPr>
          <w:trHeight w:val="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25</w:t>
            </w:r>
          </w:p>
        </w:tc>
      </w:tr>
      <w:tr>
        <w:trPr>
          <w:trHeight w:val="8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Редакционно-издательский дом «Переславские вести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Переславль-Залесский, ул. Комитетская, д. 5</w:t>
            </w:r>
          </w:p>
        </w:tc>
      </w:tr>
      <w:tr>
        <w:trPr>
          <w:trHeight w:val="66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докумен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квалификационном отб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Документы, подтверждающие соответствие требованиям квалификационной документации:  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, представленные документы подписаны единоличным исполнительным органом поставщик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6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 (является соучредителем)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/>
        <w:t xml:space="preserve">         </w:t>
      </w:r>
      <w:r>
        <w:rPr/>
        <w:t>6. Комиссия решила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656"/>
        <w:gridCol w:w="415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/>
              <w:t>МАУ «Редакция районной газеты «Большесельские вести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Волжские зори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«Редакция газеты «Переславская неделя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Редакционно-издательский дом «Переславские вести»</w:t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9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изнать соответствующими требованиям квалификационной документации и прошедшими квалификационный отбор заявки следующих участников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заявка № 21 – </w:t>
      </w:r>
      <w:r>
        <w:rPr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Большесельском муниципальном районе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явка № 22 – </w:t>
      </w:r>
      <w:r>
        <w:rPr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Переславском муниципальном районе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явка № 23 – </w:t>
      </w:r>
      <w:r>
        <w:rPr>
          <w:sz w:val="24"/>
          <w:szCs w:val="24"/>
          <w:lang w:eastAsia="en-US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Мышкинском муниципальном районе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явка № 24 – </w:t>
      </w:r>
      <w:r>
        <w:rPr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г. Переславль-Залесский Переславского муниципального района;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заявка № 25 – </w:t>
      </w:r>
      <w:r>
        <w:rPr>
          <w:bCs/>
          <w:sz w:val="24"/>
          <w:szCs w:val="24"/>
        </w:rPr>
        <w:t>Районные, городские  газеты отдельных городов муниципального значения Ярославской области в список районных газет, распространяемых в Переславском муниципальном районе: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явки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АУ «Редакция районной газеты «Большесельские вести»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Жизнь в Переславле»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«Редакция газеты «Волжские зори»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О «Редакция газеты «Переславская неделя»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Редакционно-издательский дом «Переславские вести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8. Настоящий протокол подлежит размещению на резерв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sz w:val="24"/>
          <w:szCs w:val="24"/>
        </w:rPr>
        <w:t xml:space="preserve"> в течение пяти дней с момента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/>
      </w:pPr>
      <w:r>
        <w:rPr>
          <w:b/>
          <w:bCs/>
          <w:sz w:val="24"/>
          <w:szCs w:val="24"/>
        </w:rPr>
        <w:t xml:space="preserve">10. Реестр аккредитованных поставщиков подлежит размещению на резервном закупочном сайте Заказчика </w:t>
      </w:r>
      <w:hyperlink r:id="rId8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://вволга.рф/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Дата подписания протокола: «28» декабря 2012 год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4:00Z</dcterms:created>
  <dc:creator>BolotovaNV</dc:creator>
  <dc:description/>
  <dc:language>en-US</dc:language>
  <cp:lastModifiedBy>Сергей Н. Бадин</cp:lastModifiedBy>
  <dcterms:modified xsi:type="dcterms:W3CDTF">2013-01-10T05:44:00Z</dcterms:modified>
  <cp:revision>2</cp:revision>
  <dc:subject/>
  <dc:title/>
</cp:coreProperties>
</file>