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7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седания Закупочной комисс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осударственного автономного учрежд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Ярославской области «Информационное агентство «Верхняя Волга»</w:t>
      </w:r>
    </w:p>
    <w:p>
      <w:pPr>
        <w:pStyle w:val="Normal"/>
        <w:tabs>
          <w:tab w:val="clear" w:pos="708"/>
          <w:tab w:val="left" w:pos="4320" w:leader="none"/>
          <w:tab w:val="left" w:pos="79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320" w:leader="none"/>
          <w:tab w:val="left" w:pos="7920" w:leader="none"/>
        </w:tabs>
        <w:jc w:val="both"/>
        <w:rPr/>
      </w:pPr>
      <w:r>
        <w:rPr/>
        <w:t>28 декабря 2012 год 17.30                                                                                           г. Ярославль</w:t>
      </w:r>
    </w:p>
    <w:p>
      <w:pPr>
        <w:pStyle w:val="Normal"/>
        <w:tabs>
          <w:tab w:val="clear" w:pos="708"/>
          <w:tab w:val="left" w:pos="432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</w:rPr>
        <w:t>Закупочная комиссия в составе: кворум полны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61" w:hanging="0"/>
        <w:jc w:val="both"/>
        <w:rPr/>
      </w:pPr>
      <w:r>
        <w:rPr>
          <w:b/>
          <w:bCs/>
        </w:rPr>
        <w:t xml:space="preserve">Повестка: </w:t>
      </w:r>
      <w:r>
        <w:rPr/>
        <w:t>О внесении изменений в договор от 02.04.2012 г. № 65/5, заключенный с  ОАО «Полиграфия», по итогам проведенного конкурса.</w:t>
      </w:r>
    </w:p>
    <w:p>
      <w:pPr>
        <w:pStyle w:val="Normal"/>
        <w:ind w:left="-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61" w:hanging="0"/>
        <w:jc w:val="both"/>
        <w:rPr/>
      </w:pPr>
      <w:r>
        <w:rPr>
          <w:b/>
        </w:rPr>
        <w:t xml:space="preserve">Заказчик: </w:t>
      </w:r>
      <w:r>
        <w:rPr/>
        <w:t>Государственное автономное учреждение «Информационное агентство «Верхняя Волга»,</w:t>
      </w:r>
      <w:r>
        <w:rPr>
          <w:sz w:val="22"/>
          <w:szCs w:val="22"/>
        </w:rPr>
        <w:t xml:space="preserve"> </w:t>
      </w:r>
      <w:r>
        <w:rPr/>
        <w:t xml:space="preserve">место нахождения (почтовый адрес): 150000, г. Ярославль, ул. Собинова, д.1, тел. (4852) 30-45-72, </w:t>
      </w:r>
      <w:hyperlink r:id="rId2">
        <w:r>
          <w:rPr>
            <w:rStyle w:val="InternetLink"/>
            <w:lang w:val="en-US"/>
          </w:rPr>
          <w:t>zakazchi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vvolg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y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Слушали председателя закупочной комиссии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 государственном задании Заказчика на 2012 год для издания газеты «Документ-Регион» были запланированы следующие количественные показатели: 130 номеров, 13066 полос с нормативными правовыми актами и иными материалами к публикации от Правительства области. В первом квартале 2012 года был заключен договор, по итогу которого было издано 24 номера общим объемом полос 2536, в том числе 2490,8 по государственному заданию. </w:t>
      </w:r>
    </w:p>
    <w:p>
      <w:pPr>
        <w:pStyle w:val="Normal"/>
        <w:jc w:val="both"/>
        <w:rPr/>
      </w:pPr>
      <w:r>
        <w:rPr/>
        <w:t>Со 2 апреля 2012 года  был заключен договор по итогу проведения закупочной процедуры (конкурса) на объем издания со 2 апреля по 31 декабря 2012 года равный 91 номеру и 8372 полосы. Объемы оказания услуг были определены по представлению об объемах издания в 1 квартале 2012 года. 14 ноября 2012 года было заключено дополнительное соглашение с ОАО «Полиграфия» по договору № 65/5 от 02.04.12г. в связи с увеличением объема оказываемых услуг на 828 полос (9 номеров).</w:t>
      </w:r>
    </w:p>
    <w:p>
      <w:pPr>
        <w:pStyle w:val="Normal"/>
        <w:jc w:val="both"/>
        <w:rPr/>
      </w:pPr>
      <w:r>
        <w:rPr/>
        <w:t xml:space="preserve">14 декабря 2012 года пришла заявка от Управления массовых коммуникаций Правительства области осуществить печать 19 томов газеты «Документ-Регион» объемом 3952 полосы с нормативным правовым актом  Постановлением Правительства области № 1404-п от 11.12.2012 «Об утверждении результатов государственной кадастровой оценки объектов недвижимости (за исключением земельных участков), расположенных на территории Ярославской области». Нормативный правовой акт такого характера и такого объема впервые публикуется в газете «Документ-Регион». В связи с этим, невозможно было установить заранее, что такой объем печати газеты «Документ-Регион» будет в декабре 2012 года. </w:t>
      </w:r>
    </w:p>
    <w:p>
      <w:pPr>
        <w:pStyle w:val="Normal"/>
        <w:jc w:val="both"/>
        <w:rPr/>
      </w:pPr>
      <w:r>
        <w:rPr/>
        <w:t xml:space="preserve">Вместе с тем, в настоящее время имеется возможность увеличения объема заключения договора с ОАО «Полиграфия» на оказание полиграфических услуг по печати газеты «Документ-Регион» в объеме 5314 полос (18 номеров). </w:t>
      </w:r>
    </w:p>
    <w:p>
      <w:pPr>
        <w:pStyle w:val="Normal"/>
        <w:jc w:val="both"/>
        <w:rPr/>
      </w:pPr>
      <w:r>
        <w:rPr/>
        <w:t xml:space="preserve">На основании пп.2, 4, 22 ч.2 ст. 33 Положения о закупке ГАУ ЯО «Информационное агентство «Верхняя Волга» с изменениями, утвержденными протоколом № 6 от 29.11.2012 г. заседания наблюдательного совета ГАУ ЯО «Информационное агентство «Верхняя Волга», на голосование выносится вопрос об одобрении внесения изменений в абз. 1 п.1.2. и абз. 3 п. 3.1 договора от 02.04.2012 г. № 65/5, заключенного с ОАО «Полиграфия», и заключении дополнительного соглашения с Исполнителем с 28 декабря 2012 года с распространением действия дополнительного соглашения с 19 декабря 2012 года. Изложить абз. 1  п.1.2. и абз. 3 п.3.1  данного договора в следующей редакции: </w:t>
      </w:r>
    </w:p>
    <w:p>
      <w:pPr>
        <w:pStyle w:val="21"/>
        <w:spacing w:lineRule="auto" w:line="240" w:before="0" w:after="0"/>
        <w:ind w:left="0" w:hanging="0"/>
        <w:jc w:val="both"/>
        <w:rPr>
          <w:rFonts w:cs="Times New Roman"/>
        </w:rPr>
      </w:pPr>
      <w:r>
        <w:rPr/>
        <w:t>«1.2. Объем работ (услуг), выполняемых (оказываемых) Исполнителем Заказчику по настоящему Договору: 118 номеров (включая томов, номеров с литерой), 14512 полосы (включая обложку), тираж одного номера, тома номера,  номера с литерой – от 150 до 300 экземпляров (согласно заявке Заказчика), шаг увеличения – 30 экземпляров. Наибольший совокупный объем издания – 16000 полос.»</w:t>
      </w:r>
    </w:p>
    <w:p>
      <w:pPr>
        <w:pStyle w:val="21"/>
        <w:spacing w:lineRule="auto" w:line="240" w:before="0" w:after="0"/>
        <w:ind w:left="0" w:hanging="0"/>
        <w:jc w:val="both"/>
        <w:rPr>
          <w:rFonts w:cs="Times New Roman"/>
        </w:rPr>
      </w:pPr>
      <w:r>
        <w:rPr/>
        <w:t>«3.1. Общая стоимость оказываемых услуг в соответствии с условиями настоящего Договора составляет 4 032 576 (четыре миллиона тридцать две тысячи пятьсот семьдесят шесть) рублей 02 (две) копейки, в том числе НДС 615 138 (шестьсот пятнадцать тысяч сто тридцать восемь) рублей 71 (семьдесят одна) копейка».</w:t>
      </w:r>
    </w:p>
    <w:p>
      <w:pPr>
        <w:pStyle w:val="Normal"/>
        <w:jc w:val="both"/>
        <w:rPr/>
      </w:pPr>
      <w:r>
        <w:rPr/>
        <w:t>С учетом вышеизложенного выносится на голосование вопрос об одобрении внесения изменений в абз. 1 п.1.2 и абз. 3 п.3.1 договора от 02.04.2012 г. № 65/5, заключенного с ОАО «Полиграфия», и заключении дополнительного соглашения с Исполнителем с 19 декабря 201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>
          <w:i/>
          <w:i/>
        </w:rPr>
      </w:pPr>
      <w:r>
        <w:rPr>
          <w:b/>
        </w:rPr>
        <w:t>Голосовали:</w:t>
      </w:r>
      <w:r>
        <w:rPr>
          <w:i/>
        </w:rPr>
        <w:t xml:space="preserve"> «за» - 5 — единогласно.</w:t>
      </w:r>
    </w:p>
    <w:p>
      <w:pPr>
        <w:pStyle w:val="Normal"/>
        <w:widowControl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>Комиссия решила: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Внести изменения в договор от 02.04.2012г. № 65/5, заключенный с ОАО «Полиграфия». Изложить абз. 1  п. 1.2. и  абз. 3 п.3.1 данного договора в следующей редакции: </w:t>
      </w:r>
    </w:p>
    <w:p>
      <w:pPr>
        <w:pStyle w:val="21"/>
        <w:spacing w:lineRule="auto" w:line="240" w:before="0" w:after="0"/>
        <w:ind w:left="0" w:hanging="0"/>
        <w:jc w:val="both"/>
        <w:rPr>
          <w:rFonts w:cs="Times New Roman"/>
        </w:rPr>
      </w:pPr>
      <w:r>
        <w:rPr/>
        <w:t>«1.2. Объем работ (услуг), выполняемых (оказываемых) Исполнителем Заказчику по настоящему Договору: 118 номеров (включая томов, номеров с литерой), 14512 полосы (включая обложку), тираж одного номера, тома номера,  номера с литерой – от 150 до 300 экземпляров (согласно заявке Заказчика), шаг увеличения – 30 экземпляров. Наибольший совокупный объем издания – 16000 полос.»</w:t>
      </w:r>
    </w:p>
    <w:p>
      <w:pPr>
        <w:pStyle w:val="21"/>
        <w:spacing w:lineRule="auto" w:line="240" w:before="0" w:after="0"/>
        <w:ind w:left="0" w:hanging="0"/>
        <w:jc w:val="both"/>
        <w:rPr>
          <w:rFonts w:cs="Times New Roman"/>
        </w:rPr>
      </w:pPr>
      <w:r>
        <w:rPr/>
        <w:t>«3.1. Общая стоимость оказываемых услуг в соответствии с условиями настоящего Договора составляет 4 032 576 (четыре миллиона тридцать две тысячи пятьсот семьдесят шесть) рублей 02 (две) копейки, в том числе НДС 615 138 (шестьсот пятнадцать тысяч сто тридцать восемь) рублей 71 (семьдесят одна) копейка»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40" w:right="566" w:gutter="0" w:header="0" w:top="113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mallCaps/>
          <w:sz w:val="32"/>
          <w:szCs w:val="20"/>
        </w:rPr>
      </w:pPr>
      <w:r>
        <w:rPr>
          <w:b/>
          <w:smallCaps/>
          <w:sz w:val="32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cs="Lucida Sans Unico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chik@vvolga-ya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2:23:00Z</dcterms:created>
  <dc:creator>BolotovaNV</dc:creator>
  <dc:description/>
  <dc:language>en-US</dc:language>
  <cp:lastModifiedBy>Сергей Н. Бадин</cp:lastModifiedBy>
  <dcterms:modified xsi:type="dcterms:W3CDTF">2013-01-09T12:23:00Z</dcterms:modified>
  <cp:revision>2</cp:revision>
  <dc:subject/>
  <dc:title/>
</cp:coreProperties>
</file>