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целях формирования Реестра аккредитованных поставщиков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20"/>
        <w:widowControl/>
        <w:numPr>
          <w:ilvl w:val="0"/>
          <w:numId w:val="3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2126"/>
        <w:gridCol w:w="1134"/>
        <w:gridCol w:w="1701"/>
        <w:gridCol w:w="1418"/>
      </w:tblGrid>
      <w:tr>
        <w:trPr>
          <w:trHeight w:val="3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седания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23.03.20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заседания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ачало: 14.00 Окончание:</w:t>
            </w:r>
          </w:p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14.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отокола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rPr/>
      </w:pPr>
      <w:r>
        <w:rPr/>
        <w:t>Члены закупочной комиссии: кворум полны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812"/>
      </w:tblGrid>
      <w:tr>
        <w:trPr>
          <w:trHeight w:val="3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и участников квалификационного отбор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Представитель ОАО «Городской телеканал» Миронова Мария Владимировн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Юрисконсульт, доверенность № 01 от 05.12.11г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before="0" w:after="90"/>
        <w:rPr/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559"/>
        <w:gridCol w:w="1417"/>
        <w:gridCol w:w="1418"/>
        <w:gridCol w:w="1701"/>
      </w:tblGrid>
      <w:tr>
        <w:trPr>
          <w:tblHeader w:val="true"/>
          <w:trHeight w:val="1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руппа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ор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Городской телекана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Ярославль, ул. Свободы, д. 46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0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г. Ярославль, ул. Свободы, д. 46/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эфирное и кабельное вещ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телепрограмма»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1. </w:t>
      </w:r>
      <w:r>
        <w:rPr>
          <w:b/>
          <w:sz w:val="24"/>
          <w:szCs w:val="24"/>
        </w:rPr>
        <w:t>Телеканалы (телепрограммы), осуществляющие эфирное вещание; 2. Телеканалы (телепрограммы), осуществляющие кабельное вещание:</w:t>
      </w:r>
    </w:p>
    <w:tbl>
      <w:tblPr>
        <w:tblW w:w="5000" w:type="pct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98"/>
        <w:gridCol w:w="200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АО «Городской телеканал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Ярославль, ул. Свободы, д. 46/39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тел./факс (4852) 25-04-44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лицензия на вещание СМИ с приложен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 xml:space="preserve">наличие права на вещание СМИ, полученного от его учредителя, указанного в свидетельстве о регистрации СМ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обязательное наличие телепрограмм СМИ с тематикой – общественно-политическая или информацион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ериодичность выхода ежедневно (общий объем часов в сутки не менее 1,5 час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обязательная территория распространения – г. Ярославль (обязательный пункт установки передатчика – Дубки для эфирных вещате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вещание СМИ не менее 2-х лет на момент размещения на официальном закупочном сайте Заказчика квалификационной докумен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9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я решила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знать заявку соответствующей требованиям и условиям квалификационной документации квалификационного отбора в целях формирования Реестра аккредитованных поставщиков для группы СМИ: 1. Телеканалы (телепрограммы), осуществляющие эфирное вещание; 2. Телеканалы (телепрограммы), осуществляющие кабельное вещание:</w:t>
      </w:r>
    </w:p>
    <w:p>
      <w:pPr>
        <w:pStyle w:val="Normal"/>
        <w:tabs>
          <w:tab w:val="clear" w:pos="708"/>
          <w:tab w:val="left" w:pos="2552" w:leader="none"/>
        </w:tabs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25"/>
        <w:gridCol w:w="223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членов закупочной комиссии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АО «Городской телеканал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89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89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89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89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9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изнать прошедшими квалификационный отбор и включить в Реестр аккредитованных поставщиков</w:t>
      </w:r>
      <w:r>
        <w:rPr>
          <w:sz w:val="24"/>
          <w:szCs w:val="24"/>
        </w:rPr>
        <w:t xml:space="preserve"> для дальнейшего участия в запросе предложений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 в группы СМИ: 1. Телеканалы (телепрограммы), осуществляющие эфирное вещание; 2. Телеканалы (телепрограммы), осуществляющие кабельное вещание, заявки следующих участников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Городской телеканал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Настоящий протокол подлежит размещению на официальном закупочном сайте Заказчика </w:t>
      </w:r>
      <w:hyperlink r:id="rId3">
        <w:r>
          <w:rPr>
            <w:rStyle w:val="InternetLink"/>
            <w:b/>
            <w:sz w:val="24"/>
            <w:szCs w:val="24"/>
          </w:rPr>
          <w:t>http://вволга.рф/</w:t>
        </w:r>
      </w:hyperlink>
      <w:r>
        <w:rPr>
          <w:b/>
          <w:sz w:val="24"/>
          <w:szCs w:val="24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Normal"/>
        <w:widowControl/>
        <w:spacing w:before="0" w:after="9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0.</w:t>
      </w:r>
      <w:r>
        <w:rPr/>
        <w:t xml:space="preserve"> </w:t>
      </w:r>
      <w:r>
        <w:rPr>
          <w:b/>
          <w:sz w:val="24"/>
          <w:szCs w:val="24"/>
        </w:rPr>
        <w:t xml:space="preserve">Реестр аккредитованных поставщиков подлежит размещению на официальном закупочном сайте Заказчика </w:t>
      </w:r>
      <w:hyperlink r:id="rId4">
        <w:r>
          <w:rPr>
            <w:rStyle w:val="InternetLink"/>
            <w:b/>
            <w:sz w:val="24"/>
            <w:szCs w:val="24"/>
          </w:rPr>
          <w:t>http://вволга.рф/</w:t>
        </w:r>
      </w:hyperlink>
      <w:r>
        <w:rPr>
          <w:b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. Дата подписания протокола: «26» марта 2012 года.</w:t>
      </w:r>
    </w:p>
    <w:p>
      <w:pPr>
        <w:pStyle w:val="Normal"/>
        <w:widowControl/>
        <w:spacing w:before="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íîìåð ñòðàíèöû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>
      <w:rFonts w:eastAsia="Times New Roman"/>
    </w:rPr>
  </w:style>
  <w:style w:type="paragraph" w:styleId="Aacaoiino">
    <w:name w:val="Aacao_iino"/>
    <w:basedOn w:val="Normal"/>
    <w:qFormat/>
    <w:pPr>
      <w:widowControl/>
      <w:overflowPunct w:val="false"/>
      <w:spacing w:before="120" w:after="0"/>
      <w:ind w:firstLine="720"/>
      <w:jc w:val="both"/>
      <w:textAlignment w:val="baseline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</w:rPr>
  </w:style>
  <w:style w:type="paragraph" w:styleId="2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4:00Z</dcterms:created>
  <dc:creator>BolotovaNV</dc:creator>
  <dc:description/>
  <dc:language>en-US</dc:language>
  <cp:lastModifiedBy>Сергей Н. Бадин</cp:lastModifiedBy>
  <cp:lastPrinted>2012-03-23T13:01:00Z</cp:lastPrinted>
  <dcterms:modified xsi:type="dcterms:W3CDTF">2012-03-28T07:44:00Z</dcterms:modified>
  <cp:revision>2</cp:revision>
  <dc:subject/>
  <dc:title/>
</cp:coreProperties>
</file>