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конкурс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2012 года 15.30                                                                                          г. Ярослав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в составе: кворум полны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заявок на участие в открытом конкурсе на</w:t>
      </w:r>
      <w:r>
        <w:rPr>
          <w:bCs/>
          <w:sz w:val="24"/>
          <w:szCs w:val="24"/>
        </w:rPr>
        <w:t xml:space="preserve"> прав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ения договоров по выполнению работ (оказанию услуг) по печати газет, издаваемых Заказчиком, поступивших от ОАО «Полиграфия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ределение исполнителя по договорам, заключаемым по итогам конкурс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казчик:</w:t>
      </w:r>
      <w:r>
        <w:rPr>
          <w:bCs/>
          <w:sz w:val="24"/>
          <w:szCs w:val="24"/>
        </w:rPr>
        <w:t xml:space="preserve"> 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лушали председателя закупочной комиссии:</w:t>
      </w:r>
      <w:r>
        <w:rPr>
          <w:bCs/>
          <w:sz w:val="24"/>
          <w:szCs w:val="24"/>
        </w:rPr>
        <w:t xml:space="preserve"> процедура вскрытия конвертов с заявками на участие в данном конкурсе была проведена закупочной комиссией 27.03.12 (протокол вскрытия конвертов с заявками на участие в открытом конкурсе № 10 от 27.03.12г.). Заявки указанного участника по четырем лотам были допущены к рассмотр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упочная комиссия рассмотрела  поступившие заявки на участие в открытом конкурсе на соответствие требованиям и условиям конкурсной документац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, адрес места нахождения, контактные телефоны, ИН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и условиям конкурсной докум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графия»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еспубликанская, д. 6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 (4852) 72-75-16, 72-87-31,32-80-96, ИНН: 76040069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на по лоту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графия»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еспубликанская, д. 6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 (4852) 72-75-16, 72-87-31,32-80-96, ИНН: 76040069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на по лоту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графия»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еспубликанская, д. 6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 (4852) 72-75-16, 72-87-31,32-80-96, ИНН: 76040069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на по лоту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графия»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еспубликанская, д. 6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 (4852) 72-75-16, 72-87-31,32-80-96, ИНН: 76040069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на по лоту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лушали председателя закупочной комиссии:</w:t>
      </w:r>
      <w:r>
        <w:rPr>
          <w:bCs/>
          <w:sz w:val="24"/>
          <w:szCs w:val="24"/>
        </w:rPr>
        <w:t xml:space="preserve"> На этапе вскрытия конвертов закупочной комиссией было принято решение о признании конкурса несостоявшимся. В связи с этим настоящее рассмотрение заявок, поступивших от ОАО «Полиграфия», осуществляется в целях установления соответствия заявок указанного участника конкурса требованиям, установленным конкурсной документ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чная комиссия 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представленные комплекты документов, входящие в состав заявки ОАО «Полиграфия» по лоту №№ 1-4, подтверждающими соответствие ОАО «Полиграфия» требованиям к участнику размещения заказа, коммерческое предложение соответствующим требованиям Заказчика, установленным в конкурсной докумен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>
          <w:trHeight w:val="1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графия»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еспубликанская, д. 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1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графия»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еспубликанская, д. 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1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графия»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еспубликанская, д. 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1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графия»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еспубликанская, д. 61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Полиграфия» по лоту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ило следующие условия исполнения догово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7"/>
      </w:tblGrid>
      <w:tr>
        <w:trPr>
          <w:trHeight w:val="23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объем выполняемых работ (оказываемых услуг)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чати одного но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(услуг)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(услуги) по печати и сортировке (упаковке) газеты «Документ-Регион»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 номер (включая томов, номеров с литерой), 8372 полос (включая обложку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 041 (три миллиона сорок четыре тысячи сорок один) рубль 00 копе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№ 1 к таблице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обложечных полос:</w:t>
            </w:r>
            <w:r>
              <w:rPr/>
              <w:t xml:space="preserve"> 4+4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внутренних полос: 1+1 (согласно Заявке Заказчика цветность отдельных полос может увеличиваться до 4+4)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спользуемой в печати бумаг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ожка: бумага мелованная, плотность 200 г/кв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мага-блок-газетная: бумага газетная, ГОСТ-6445-74, плотность 45 г/кв.м., марки «О» или иной аналогичн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таблице № 1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Предложенная стоимость печати одного номера по лоту № 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4"/>
        <w:gridCol w:w="1275"/>
        <w:gridCol w:w="1445"/>
        <w:gridCol w:w="1360"/>
        <w:gridCol w:w="1260"/>
        <w:gridCol w:w="12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окумент-Реги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ос/ти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Полиграфия» по лоту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ило следующие условия исполнения догово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7"/>
      </w:tblGrid>
      <w:tr>
        <w:trPr>
          <w:trHeight w:val="23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объем выполняемых работ (оказываемых услуг)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чати одного но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(услуг)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(услуги) по печати и сортировке (упаковке) газеты «Ярославский Регион»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 номеров, 912 поло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 500 (один миллион восемьсот семьдесят один пятьсот) рублей 00 копе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№ 1 к таблице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полос: 4+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спользуемой в печати бумаг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газетная, ГОСТ-6445-74, плотность 45 г/кв.м., марки «О» или иной аналогич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таблице № 2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Предложенная стоимость </w:t>
      </w:r>
      <w:r>
        <w:rPr/>
        <w:t>печати одного номера по лоту № 2</w:t>
      </w:r>
    </w:p>
    <w:tbl>
      <w:tblPr>
        <w:tblW w:w="3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35"/>
        <w:gridCol w:w="2127"/>
      </w:tblGrid>
      <w:tr>
        <w:trPr>
          <w:trHeight w:val="435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а «Ярославский Регион»</w:t>
            </w:r>
          </w:p>
        </w:tc>
      </w:tr>
      <w:tr>
        <w:trPr>
          <w:trHeight w:val="67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раж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1экз., руб.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132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Полиграфия» по лоту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ило следующие условия исполнения догово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7"/>
      </w:tblGrid>
      <w:tr>
        <w:trPr>
          <w:trHeight w:val="23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объем выполняемых работ (оказываемых услуг)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чати одного но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(услуг)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(услуги) по печати и сортировке (упаковке) газеты «Юност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меров, 216 пол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983 (триста двадцать шесть тысяч девятьсот восемьдесят три) рубля 95 копе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1,55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полос: 4+4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ьзуемой в печати бумаги: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мелованная, глянцевая, плотность 115 г/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Полиграфия» по лоту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ило следующие условия исполнения догово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7"/>
      </w:tblGrid>
      <w:tr>
        <w:trPr>
          <w:trHeight w:val="23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объем выполняемых работ (оказываемых услуг)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чати одного но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(услуг)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(услуги) по печати и сортировке (упаковке) газеты «Новое время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 номеров в среду, 152 общее количество полос в номерах среды; 39 номер в субботу, 312 общее количество полос в субботних номера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784 (четыреста сорок один тысяча семьсот восемьдесят четыре) рубля 00 копе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№ 1 к таблице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полос: 1+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спользуемой в печати бумаг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газетная, ГОСТ-6445-74, плотность 45 г/кв.м., марки «О» или иной аналогичн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таблице №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ная стоимость </w:t>
      </w:r>
      <w:r>
        <w:rPr/>
        <w:t>печати одного номера по лоту № 4</w:t>
      </w:r>
    </w:p>
    <w:tbl>
      <w:tblPr>
        <w:tblW w:w="681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623"/>
        <w:gridCol w:w="1188"/>
        <w:gridCol w:w="1623"/>
      </w:tblGrid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полос (номер субботы)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полосы (номер среды)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,экз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руб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,экз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руб.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6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проведенного конкурса выбрать ОАО «Полиграфия» исполнителем по заключаемым договорам, соответствующим предмету конкурса по лоту №№ 1-4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, имеющих равную юридическую силу. Один экземпляр настоящего протокола и проекты договоров переданы ОАО «Полиграфия». Второй экземпляр протокола хранится у Заказчика в течение трех лет с момента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9"/>
        </w:tabs>
        <w:ind w:left="459" w:hanging="279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/>
    </w:lvl>
    <w:lvl w:ilvl="4">
      <w:start w:val="1"/>
      <w:numFmt w:val="decimal"/>
      <w:lvlText w:val="%5)"/>
      <w:lvlJc w:val="left"/>
      <w:pPr>
        <w:tabs>
          <w:tab w:val="num" w:pos="2448"/>
        </w:tabs>
        <w:ind w:left="2448" w:hanging="1008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pacing w:val="0"/>
      <w:sz w:val="28"/>
      <w:szCs w:val="28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8">
    <w:name w:val="Пункт Зна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/>
    <w:rPr/>
  </w:style>
  <w:style w:type="paragraph" w:styleId="Style20">
    <w:name w:val="Подподпункт"/>
    <w:basedOn w:val="Style19"/>
    <w:qFormat/>
    <w:pPr/>
    <w:rPr/>
  </w:style>
  <w:style w:type="paragraph" w:styleId="Style21">
    <w:name w:val="Подподподпункт"/>
    <w:basedOn w:val="Normal"/>
    <w:qFormat/>
    <w:pPr>
      <w:numPr>
        <w:ilvl w:val="0"/>
        <w:numId w:val="1"/>
      </w:numPr>
      <w:spacing w:lineRule="auto" w:line="360"/>
      <w:ind w:left="1098" w:hanging="0"/>
      <w:jc w:val="both"/>
    </w:pPr>
    <w:rPr>
      <w:sz w:val="28"/>
    </w:rPr>
  </w:style>
  <w:style w:type="paragraph" w:styleId="1">
    <w:name w:val="Пункт1"/>
    <w:basedOn w:val="Normal"/>
    <w:qFormat/>
    <w:pPr>
      <w:numPr>
        <w:ilvl w:val="0"/>
        <w:numId w:val="1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2:00Z</dcterms:created>
  <dc:creator>BolotovaNV</dc:creator>
  <dc:description/>
  <cp:keywords/>
  <dc:language>en-US</dc:language>
  <cp:lastModifiedBy>Селькин</cp:lastModifiedBy>
  <cp:lastPrinted>2012-03-29T15:32:00Z</cp:lastPrinted>
  <dcterms:modified xsi:type="dcterms:W3CDTF">2012-03-30T13:16:00Z</dcterms:modified>
  <cp:revision>4</cp:revision>
  <dc:subject/>
  <dc:title/>
</cp:coreProperties>
</file>