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целях формирования Реестра аккредитованных поставщико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8"/>
        <w:widowControl/>
        <w:numPr>
          <w:ilvl w:val="0"/>
          <w:numId w:val="2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2126"/>
        <w:gridCol w:w="1134"/>
        <w:gridCol w:w="1701"/>
        <w:gridCol w:w="1418"/>
      </w:tblGrid>
      <w:tr>
        <w:trPr>
          <w:trHeight w:val="3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седания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30.03.20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заседания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ачало: 14.00 Окончание:</w:t>
            </w:r>
          </w:p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15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отокола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 члены Закупочной комиссии: кворум полный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812"/>
      </w:tblGrid>
      <w:tr>
        <w:trPr>
          <w:trHeight w:val="3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 участников квалификационного отбор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е присутствовал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134"/>
        <w:gridCol w:w="1417"/>
        <w:gridCol w:w="1418"/>
        <w:gridCol w:w="1417"/>
        <w:gridCol w:w="1418"/>
        <w:gridCol w:w="992"/>
      </w:tblGrid>
      <w:tr>
        <w:trPr>
          <w:tblHeader w:val="true"/>
          <w:trHeight w:val="1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руппа С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писок соответствующей группы, на включение в которую направлена зая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ор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АНО «Рыбинский центр правовой информаци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втономная некоммерческая орган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Яросла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Рыбинск, Волжская набережная, д. 67-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2901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Яросла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Рыбинск, Волжская набережная, д. 67-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Районные газеты Ярославской област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 отраж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Газета </w:t>
            </w:r>
          </w:p>
        </w:tc>
      </w:tr>
      <w:tr>
        <w:trPr>
          <w:trHeight w:val="2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дакционно-издательский дом «Переславские вест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итетская, д. 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2020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итетская, д. 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Районные газеты Ярославской област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ереславский муниципальны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Газета 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заявка № 2 - </w:t>
      </w:r>
      <w:r>
        <w:rPr>
          <w:b/>
          <w:sz w:val="24"/>
          <w:szCs w:val="24"/>
        </w:rPr>
        <w:t>Районные газеты Ярославской области в список районных газет, распространяемых в Рыбинском муниципальном районе;</w:t>
      </w:r>
      <w:r>
        <w:rPr>
          <w:b/>
          <w:bCs/>
          <w:sz w:val="24"/>
          <w:szCs w:val="24"/>
        </w:rPr>
        <w:t xml:space="preserve"> заявка № 3 - </w:t>
      </w:r>
      <w:r>
        <w:rPr>
          <w:b/>
          <w:sz w:val="24"/>
          <w:szCs w:val="24"/>
        </w:rPr>
        <w:t>Районные газеты Ярославской области в список районных газет, распространяемых в Переславском муниципальном районе: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182"/>
        <w:gridCol w:w="135"/>
        <w:gridCol w:w="1755"/>
        <w:gridCol w:w="1155"/>
        <w:gridCol w:w="212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</w:t>
            </w:r>
          </w:p>
        </w:tc>
      </w:tr>
      <w:tr>
        <w:trPr>
          <w:trHeight w:val="116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АНО «Рыбинский центр правовой информации»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Рыбинск, Волжская набережная, д. 67-75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4855) 28-01-8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дакционно-издательский дом «Переслав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итетская, д. 5,</w:t>
            </w:r>
          </w:p>
          <w:p>
            <w:pPr>
              <w:pStyle w:val="Normal"/>
              <w:jc w:val="center"/>
              <w:rPr/>
            </w:pPr>
            <w:r>
              <w:rPr/>
              <w:t>(08535) 3-25-30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, на наклейке «Прошнуровано, прошито» общее количество листов 26, а представленная копия устава содержит 16 листов.</w:t>
            </w:r>
          </w:p>
        </w:tc>
      </w:tr>
      <w:tr>
        <w:trPr>
          <w:trHeight w:val="34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/>
              <w:t>-  форма периодического распростран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территориальные границы – муниципальный район Ярославской области, в котором расположена редакция или издатель С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совпадают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идетельстве о регистрации СМИ  территория распространения указана Ярославская область, т.е. несоответствующая дополнительному территориальному требованию: территория распространения -  муниципальный район, в котором  распространение СМИ, включая административный центр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овпада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идетельстве о регистрации СМИ  территория распространения указана Ярославская область, т.е. несоответствующая дополнительному территориальному требованию: территория распространения -  муниципальный район, в котором  распространение СМИ, включая административный центр муниципального район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6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тематика СМИ – общественно-политическая или информационная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1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способы распространения – платная (по подписке и/или в розницу) не менее 80% от общего объема тиража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дтверждено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widowControl/>
        <w:spacing w:before="0" w:after="9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6. Комиссия решила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знать заявки несоответствующими требованиям и условиям квалификационной документации квалификационного отбора в целях формирования Реестра аккредитованных поставщиков для группы СМИ: </w:t>
      </w:r>
      <w:r>
        <w:rPr>
          <w:bCs/>
          <w:sz w:val="24"/>
          <w:szCs w:val="24"/>
        </w:rPr>
        <w:t xml:space="preserve">заявка № 2 - </w:t>
      </w:r>
      <w:r>
        <w:rPr>
          <w:sz w:val="24"/>
          <w:szCs w:val="24"/>
        </w:rPr>
        <w:t>Районные газеты Ярославской области в список районных газет, распространяемых в Рыбинском муниципальном районе;</w:t>
      </w:r>
      <w:r>
        <w:rPr>
          <w:bCs/>
          <w:sz w:val="24"/>
          <w:szCs w:val="24"/>
        </w:rPr>
        <w:t xml:space="preserve"> заявка № 3 - </w:t>
      </w:r>
      <w:r>
        <w:rPr>
          <w:sz w:val="24"/>
          <w:szCs w:val="24"/>
        </w:rPr>
        <w:t>Районные газеты Ярославской области в список районных газет, распространяемых в Переславском муниципальном районе:</w:t>
      </w:r>
    </w:p>
    <w:tbl>
      <w:tblPr>
        <w:tblW w:w="3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8"/>
        <w:gridCol w:w="230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АНО «Рыбинский центр правовой информации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9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дакционно-издательский дом «Переславские вести»</w:t>
            </w:r>
          </w:p>
          <w:p>
            <w:pPr>
              <w:pStyle w:val="Normal"/>
              <w:ind w:left="40" w:right="-89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firstLine="284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знать не соответствующими требованиям квалификационной документации и не пр</w:t>
      </w:r>
      <w:r>
        <w:rPr/>
        <w:t>ошедшими квалификационный отбор заявки следующих участников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АНО «Рыбинский центр правовой информаци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дакционно-издательский дом «Переславские вести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142" w:firstLine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. Настоящий протокол подлежит размещению на официаль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3">
        <w:r>
          <w:rPr>
            <w:rStyle w:val="InternetLink"/>
            <w:b/>
            <w:sz w:val="24"/>
            <w:szCs w:val="24"/>
          </w:rPr>
          <w:t>http://вволга.рф/</w:t>
        </w:r>
      </w:hyperlink>
      <w:r>
        <w:rPr>
          <w:b/>
          <w:sz w:val="24"/>
          <w:szCs w:val="24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90"/>
        <w:ind w:firstLine="284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10.</w:t>
      </w:r>
      <w:r>
        <w:rPr/>
        <w:t xml:space="preserve"> </w:t>
      </w:r>
      <w:r>
        <w:rPr>
          <w:b/>
          <w:sz w:val="24"/>
          <w:szCs w:val="24"/>
        </w:rPr>
        <w:t>По итогам данного заседания закупочной комиссии не возникает оснований для внесения изменений в Реестр аккредитованных поставщиков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1. Дата подписания протокола: « 02 » апреля 2012 года.</w:t>
      </w:r>
    </w:p>
    <w:p>
      <w:pPr>
        <w:pStyle w:val="Normal"/>
        <w:widowControl/>
        <w:spacing w:before="0" w:after="90"/>
        <w:jc w:val="both"/>
        <w:rPr>
          <w:sz w:val="26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40" w:right="1140" w:gutter="0" w:header="0" w:top="1140" w:footer="56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6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6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7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7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</w:rPr>
  </w:style>
  <w:style w:type="paragraph" w:styleId="2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6:00Z</dcterms:created>
  <dc:creator>BolotovaNV</dc:creator>
  <dc:description/>
  <dc:language>en-US</dc:language>
  <cp:lastModifiedBy>Сергей Н. Бадин</cp:lastModifiedBy>
  <dcterms:modified xsi:type="dcterms:W3CDTF">2012-04-04T11:46:00Z</dcterms:modified>
  <cp:revision>2</cp:revision>
  <dc:subject/>
  <dc:title/>
</cp:coreProperties>
</file>