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У ЯО «Информационное агентство «Верхняя Волг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еестр аккредитованных поставщ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№ 003-КО/2012                                                                          «26» марта 2012 года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:  Приказ № 7-ЗД/2012 от 26.03.20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Приказов №  11-ЗД/2012 от 06.04.2012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ЗД/2012 от 16.04.2012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-ЗД/2012 от 02.05.12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-ЗД/2012 от 02.07.12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4-ЗД/2012 от 13.08.12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9-ЗД/2012 от 17.09.12.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стоящего Реестра осуществляется в соответствии с  Положением о закупке ГАУ ЯО «Информационное агентство «Верхняя Волга», утвержденным наблюдательным советом 29.11.2011 года протокол № 6, на основании квалификационной документации квалификационного отбора в целях формирования Реестра аккредитованных поставщиков (документ № 002-КО/2012, 24.02.2012 год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 1: Районные газеты Яросла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ки районных газет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сельский муниципальный район </w:t>
      </w:r>
      <w:r>
        <w:rPr>
          <w:rFonts w:cs="Times New Roman" w:ascii="Times New Roman" w:hAnsi="Times New Roman"/>
          <w:i/>
          <w:sz w:val="24"/>
          <w:szCs w:val="24"/>
        </w:rPr>
        <w:t xml:space="preserve">– аккредитованных поставщиков не установлено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ейтовский муниципальный район </w:t>
      </w:r>
      <w:r>
        <w:rPr>
          <w:rFonts w:cs="Times New Roman" w:ascii="Times New Roman" w:hAnsi="Times New Roman"/>
          <w:i/>
          <w:sz w:val="24"/>
          <w:szCs w:val="24"/>
        </w:rPr>
        <w:t xml:space="preserve">– аккредитованных поставщиков не установлено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врилов-Ямский муниципальный район </w:t>
      </w:r>
      <w:r>
        <w:rPr>
          <w:rFonts w:cs="Times New Roman" w:ascii="Times New Roman" w:hAnsi="Times New Roman"/>
          <w:i/>
          <w:sz w:val="24"/>
          <w:szCs w:val="24"/>
        </w:rPr>
        <w:t>– аккредитованных поставщиков не установлено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овский муниципальный район </w:t>
      </w:r>
      <w:r>
        <w:rPr>
          <w:rFonts w:cs="Times New Roman" w:ascii="Times New Roman" w:hAnsi="Times New Roman"/>
          <w:i/>
          <w:sz w:val="24"/>
          <w:szCs w:val="24"/>
        </w:rPr>
        <w:t>– аккредитованных поставщиков не установлено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мский муниципальный район </w:t>
      </w:r>
      <w:r>
        <w:rPr>
          <w:rFonts w:cs="Times New Roman" w:ascii="Times New Roman" w:hAnsi="Times New Roman"/>
          <w:i/>
          <w:sz w:val="24"/>
          <w:szCs w:val="24"/>
        </w:rPr>
        <w:t>– аккредитованных поставщиков не установлено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кинский муниципальный район </w:t>
      </w:r>
      <w:r>
        <w:rPr>
          <w:rFonts w:cs="Times New Roman" w:ascii="Times New Roman" w:hAnsi="Times New Roman"/>
          <w:i/>
          <w:sz w:val="24"/>
          <w:szCs w:val="24"/>
        </w:rPr>
        <w:t>– аккредитованных поставщиков не установлено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узский муниципальный район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аккредитованных поставщиков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«Редакция газеты «Вперед» («Вперед»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расовский муниципальный район </w:t>
      </w:r>
      <w:r>
        <w:rPr>
          <w:rFonts w:cs="Times New Roman" w:ascii="Times New Roman" w:hAnsi="Times New Roman"/>
          <w:i/>
          <w:sz w:val="24"/>
          <w:szCs w:val="24"/>
        </w:rPr>
        <w:t>– аккредитованных поставщиков не установлено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лавский муниципальный район </w:t>
      </w:r>
      <w:r>
        <w:rPr>
          <w:rFonts w:cs="Times New Roman" w:ascii="Times New Roman" w:hAnsi="Times New Roman"/>
          <w:i/>
          <w:sz w:val="24"/>
          <w:szCs w:val="24"/>
        </w:rPr>
        <w:t>– аккредитованных поставщиков не установлено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майский муниципальный район </w:t>
      </w:r>
      <w:r>
        <w:rPr>
          <w:rFonts w:cs="Times New Roman" w:ascii="Times New Roman" w:hAnsi="Times New Roman"/>
          <w:i/>
          <w:sz w:val="24"/>
          <w:szCs w:val="24"/>
        </w:rPr>
        <w:t>– аккредитованных поставщиков не установлено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ехонский муниципальный район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аккредитованных поставщиков: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П «Редакция газеты «Сельская новь» («Сельская новь»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овский муниципальный район </w:t>
      </w:r>
      <w:r>
        <w:rPr>
          <w:rFonts w:cs="Times New Roman" w:ascii="Times New Roman" w:hAnsi="Times New Roman"/>
          <w:i/>
          <w:sz w:val="24"/>
          <w:szCs w:val="24"/>
        </w:rPr>
        <w:t>– аккредитованных поставщиков не установлено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бинский муниципальный район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аккредитованных поставщик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МАУ Рыбинского муниципального района Ярославской области «Газета «Новая жизнь» («Новая жизнь»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таевский муниципальный район </w:t>
      </w:r>
      <w:r>
        <w:rPr>
          <w:rFonts w:cs="Times New Roman" w:ascii="Times New Roman" w:hAnsi="Times New Roman"/>
          <w:i/>
          <w:sz w:val="24"/>
          <w:szCs w:val="24"/>
        </w:rPr>
        <w:t>– аккредитованных поставщиков не установлено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ичский муниципальный район </w:t>
      </w:r>
      <w:r>
        <w:rPr>
          <w:rFonts w:cs="Times New Roman" w:ascii="Times New Roman" w:hAnsi="Times New Roman"/>
          <w:i/>
          <w:sz w:val="24"/>
          <w:szCs w:val="24"/>
        </w:rPr>
        <w:t>– аккредитованных поставщиков не установлено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ославский муниципальный район </w:t>
      </w:r>
      <w:r>
        <w:rPr>
          <w:rFonts w:cs="Times New Roman" w:ascii="Times New Roman" w:hAnsi="Times New Roman"/>
          <w:i/>
          <w:sz w:val="24"/>
          <w:szCs w:val="24"/>
        </w:rPr>
        <w:t>– аккредитованных поставщиков не установлено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 2: Телеканалы (телепрограммы), осуществляющие эфирное вещание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аккредитованных поставщиков группы: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АО «Городской телеканал» («Городской телеканал»);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ГУП «Всероссийская государственная телевизионная и радиовещательная компания»   («ВГТРК») в лице филиала – «Государственная телевизионная и радиовещательная компания «Ярославия» («ГТРК «Ярославия») (ГТРК «Ярославия» в средстве массовой информации Телеканал «Россия» (Россия-1, Россия-24));</w:t>
      </w:r>
    </w:p>
    <w:p>
      <w:pPr>
        <w:pStyle w:val="Style16"/>
        <w:tabs>
          <w:tab w:val="clear" w:pos="708"/>
          <w:tab w:val="left" w:pos="59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ОО «Независимое ТелеМедиа» («НТМ»).</w:t>
        <w:tab/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 3: Телеканалы (телепрограммы), осуществляющие кабельное вещание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аккредитованных поставщиков групп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Городской телеканал» («Городской телеканал»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ГУП «Всероссийская государственная телевизионная и радиовещательная компания»   («ВГТРК») в лице филиала – «Государственная телевизионная и радиовещательная компания «Ярославия» («ГТРК «Ярославия») (ГТРК «Ярославия» в средстве массовой информации Телеканал «Россия» (Россия-1, Россия-24)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ОО «Независимое ТелеМедиа» («НТМ»)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 4: Информационные агентства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аккредитованных поставщиков группы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Информационное агентство «Интерфакс-центр» («Интерфакс»)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 5: Ежедневные областные газеты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кредитованных поставщиков не установлено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 6: Региональные страницы федеральных печатных изданий (газет), распространяемые 1 раз в неделю (за исключением случаев выпадения выхода очередного номера на выходной праздничный день)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кредитованных поставщиков не установлено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 7: Региональные страницы федеральных печатных изданий (газет), распространяемые не менее 6 раз в неделю (за исключением случаев выпадения выхода очередного номера на выходной праздничный день)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кредитованных поставщиков не установлено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 8: Печатное издание, распространяемое 1 раз в неделю, преимущественная территория распространения г. Ярославль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кредитованных поставщиков не установлено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 9: Радио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аккредитованных поставщиков группы: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ОО «Ярославская служба новостей» («Ярославская служба новостей»)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 10: Федеральные печатные издания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кредитованных поставщиков не установлено.</w:t>
      </w:r>
    </w:p>
    <w:p>
      <w:pPr>
        <w:pStyle w:val="Style15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07:00Z</dcterms:created>
  <dc:creator>BolotovaNV</dc:creator>
  <dc:description/>
  <dc:language>en-US</dc:language>
  <cp:lastModifiedBy>Сергей Н. Бадин</cp:lastModifiedBy>
  <dcterms:modified xsi:type="dcterms:W3CDTF">2012-09-18T12:07:00Z</dcterms:modified>
  <cp:revision>2</cp:revision>
  <dc:subject/>
  <dc:title/>
</cp:coreProperties>
</file>