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2 (1505) от 28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2 (1505) от 28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8 от 25.04.2023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9 от 25.04.2023 «О привлечении к исполнению обязанностей мирового судьи в Красноперекопский судебный район города Ярославля на судебный участок № 1 Ковтун Илоны Эдуардов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0 от 25.04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1 от 25.04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2 от 25.04.2023 «О проекте закона Ярославской области «О государственной поддержке территориального общественного самоуправления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3 от 25.04.2023 «О проекте закона Ярославской области «О внесении изменения в приложение 2 к Закону Ярославской области «О наделении органов местного самоуправления отдельными государственными полномочиями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4 от 25.04.2023 «О Законе Ярославской области «О внесении изменения в приложение 2 к Закону Ярославской области «О наделении органов местного самоуправления отдельными государственными полномочиями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5 от 25.04.2023 «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6 от 25.04.2023 «О Законе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7 от 25.04.2023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8 от 25.04.2023 «О Законе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9 от 25.04.2023 «О проекте закона Ярославской области «О внесении изменений в Закон Ярославской области «О государственных информационных ресурс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 от 25.04.2023 «О Законе Ярославской области «О внесении изменений в Закон Ярославской области «О государственных информационных ресурс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1 от 25.04.2023 «О проекте закона Ярославской области 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2 от 25.04.2023 «О Законе Ярославской области 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3 от 25.04.2023 «О проекте закона Ярославской области «О внесении изменений в статьи 5 и 13 Закона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114 от 25.04.2023 «О Законе Ярославской области «О внесении изменений в статьи 5 и 13 Закона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 от 25.04.2023 «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 от 25.04.2023 «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 от 25.04.2023 «О кандидатуре Ярославской областной Думы для включения в состав Молодежного парламента при Государственной Думе Федерального Собрания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 от 25.04.2023 «О заявлении депутата Ярославской областной Думы седьмого созыва Тихомирова А.Н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 от 25.04.2023 «О внесении изменений в Постановление Ярославской областной Думы «О составах комитетов Ярославской областной Думы сед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0 от 25.04.2023 «О согласовании представления к присвоению почетного звания «Почетный гражданин Ярославской области» Башмету Ю.А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 от 25.04.2023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 от 25.04.2023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 от 25.04.2023 «О проекте федерального закона № 310910-8 «О внесении изменений в статьи 3 и 13 Федерального закона «О промышленной политике в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 от 25.04.2023 «О проекте федерального закона № 316685-8 «О внесении изменений в Федеральный закон «О племенном животноводств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 от 25.04.2023 «О проекте федерального закона № 326718-8 «О безопасности людей на водных объект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 от 25.04.2023 «О проекте федерального закона № 302569-8 «О внесении изменений в статьи 3 и 4 Федерального закона «О ветеран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 от 25.04.2023 «Об обращении Законодательной Думы Хабаровского края в Правительство Российской Федерации о возобновлении в 2023 году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8 от 25.04.2023 «Об обращении Законодательного Собрания Новосибирской области в Правительство Российской Федерации о рассмотрении вопроса об изменении требований к обращению побочных продуктов животновод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9 от 25.04.2023 «Об обращении Государственного Совета Республики Татарстан к Председателю Государственной Думы Федерального Собрания Российской Федерации В.В. Володину о порядке лекарственного обеспечения лиц, страдающих редкими (орфанными) заболеваниями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-з от 25.04.2023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9-п от 31.03.2023 «О внесении изменений в постановление Администрации области от 26.12.2005 № 215-а»</w:t>
      </w:r>
    </w:p>
    <w:p>
      <w:pPr>
        <w:pStyle w:val="Normal"/>
        <w:rPr/>
      </w:pPr>
      <w:r>
        <w:rPr>
          <w:sz w:val="18"/>
          <w:szCs w:val="18"/>
        </w:rPr>
        <w:t>- № 372-п от 18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31.08.2022 № 7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74-п от 18.04.2023 «О внесении изменений в постановление Правительства области от 15.02.2022 № 8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28T09:08:00Z</dcterms:modified>
  <cp:revision>2</cp:revision>
  <dc:subject/>
  <dc:title/>
</cp:coreProperties>
</file>