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4 (1507) от 05 ма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4 (1507) от 05 ма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84-п от 24.04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 внесении изменений в отдельные постановления Правительства области и признании утратившим силу постановления Правительства области от 20.06.2019 </w:t>
        <w:br/>
        <w:t>№ 426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85-п от 24.04.2023 «О внесении изменений в постановление Правительства области от 30.12.2022 № 1225-п»</w:t>
      </w:r>
    </w:p>
    <w:p>
      <w:pPr>
        <w:pStyle w:val="Normal"/>
        <w:rPr/>
      </w:pPr>
      <w:r>
        <w:rPr>
          <w:sz w:val="18"/>
          <w:szCs w:val="18"/>
        </w:rPr>
        <w:t>- № 386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88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5.02.2021 № 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89-п от 24.04.2023 «О внесении изменений в постановление Правительства области от 21.10.2013 № 1408-п»</w:t>
      </w:r>
    </w:p>
    <w:p>
      <w:pPr>
        <w:pStyle w:val="Normal"/>
        <w:rPr/>
      </w:pPr>
      <w:r>
        <w:rPr>
          <w:sz w:val="18"/>
          <w:szCs w:val="18"/>
        </w:rPr>
        <w:t>- № 390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3.2021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91-п от 24.04.2023 «О внесении изменений в постановление Правительства области от 12.04.2012 № 310-п»</w:t>
      </w:r>
    </w:p>
    <w:p>
      <w:pPr>
        <w:pStyle w:val="Normal"/>
        <w:rPr/>
      </w:pPr>
      <w:r>
        <w:rPr>
          <w:sz w:val="18"/>
          <w:szCs w:val="18"/>
        </w:rPr>
        <w:t>- № 392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9.12.2012 № 15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3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4.2012 № 35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94-п от 24.04.2023 «О признании утратившими силу отдельных постановлений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395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области </w:t>
      </w:r>
      <w:r>
        <w:rPr/>
        <w:fldChar w:fldCharType="end"/>
      </w:r>
      <w:r>
        <w:rPr>
          <w:sz w:val="18"/>
          <w:szCs w:val="18"/>
        </w:rPr>
        <w:t>от 09.02.2018 № 60-п»</w:t>
      </w:r>
    </w:p>
    <w:p>
      <w:pPr>
        <w:pStyle w:val="Normal"/>
        <w:rPr/>
      </w:pPr>
      <w:r>
        <w:rPr>
          <w:sz w:val="18"/>
          <w:szCs w:val="18"/>
        </w:rPr>
        <w:t>- № 396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4.04.2015 № 43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97-п от 2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5.11.2009 № 11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07-п от 26.04.2023 «Об утверждении Методики распределения и правил предоставления иного межбюджетного трансферта на предоставление ежемесячной выплаты сотрудникам патрульно-постовой службы полиции»</w:t>
      </w:r>
    </w:p>
    <w:p>
      <w:pPr>
        <w:pStyle w:val="Normal"/>
        <w:rPr/>
      </w:pPr>
      <w:r>
        <w:rPr>
          <w:sz w:val="18"/>
          <w:szCs w:val="18"/>
        </w:rPr>
        <w:t>- № 408-п от 2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9-п от 2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4.03.2021 № 1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0-п от 26.04.2023 «О внесении изменений в постановление Правительства области от 30.10.2015 № 1170-п»</w:t>
      </w:r>
    </w:p>
    <w:p>
      <w:pPr>
        <w:pStyle w:val="Normal"/>
        <w:rPr/>
      </w:pPr>
      <w:r>
        <w:rPr>
          <w:sz w:val="18"/>
          <w:szCs w:val="18"/>
        </w:rPr>
        <w:t>- № 411-п от 2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0.06.2019 № 42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12-п от 2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беспечению безопасности людей на водных объектах в весенне-летний период 2023 год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8-п от 28.04.2023 «О внесении изменения в постановление Правительства области от 21.12.2021 № 91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3 от 11.04.2023 «О награде Губернатора области – памятном знаке «Предприятие трудовой доблести Ярославской области. 1941 – 1945 г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7 от 26.04.2023 «О внесении изменения в указ Губернатора области от 25.06.2012 № 289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05T09:30:00Z</dcterms:modified>
  <cp:revision>2</cp:revision>
  <dc:subject/>
  <dc:title/>
</cp:coreProperties>
</file>