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35 (1508) от 12 ма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5 (1508) от 12 ма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2-з от 10.05.2023 «</w:t>
      </w:r>
      <w:r>
        <w:rPr>
          <w:bCs/>
          <w:sz w:val="18"/>
          <w:szCs w:val="18"/>
        </w:rPr>
        <w:t>О внесении изменения в приложение 2 к Закону Ярославской области «О наделении органов местного самоуправления отдельными государственными полномочиями Российской Федерации»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- № 33-з от 10.05.2023 «</w:t>
      </w:r>
      <w:r>
        <w:rPr>
          <w:bCs/>
          <w:sz w:val="18"/>
          <w:szCs w:val="18"/>
        </w:rPr>
        <w:t>О внесении изменений в отдельные законодательные акты Ярославской области</w:t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-з от 10.05.2023 «О внесении изменений в Закон Ярославской области «О государственных информационных ресурсах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-з от 10.05.2023 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36-з от 10.05.2023 «О внесении изменений в статьи 5 и 13 Закона Ярославской области «Об отдельных вопросах организации проведения капитального ремонта общего имущества </w:t>
        <w:br/>
        <w:t>в многоквартирных домах на территори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7-з от 10.05.2023 «О внесении изменений в Закон Ярославской области «О выборах в органы государственной власти Ярославской области и органы местного самоуправления муниципальных образований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1-п от 28.04.2023 «О внесении изменения в постановление Правительства области от 27.12.2022 № 1177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5-12T06:43:00Z</dcterms:modified>
  <cp:revision>2</cp:revision>
  <dc:subject/>
  <dc:title/>
</cp:coreProperties>
</file>