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6 (1509) от 16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6 (1509) от 16 ма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6-п от 27.04.2023 «О внесении изменений в постановление Правительства области от 30.03.2021 № 171-п»</w:t>
      </w:r>
    </w:p>
    <w:p>
      <w:pPr>
        <w:pStyle w:val="Normal"/>
        <w:rPr/>
      </w:pPr>
      <w:r>
        <w:rPr>
          <w:sz w:val="18"/>
          <w:szCs w:val="18"/>
        </w:rPr>
        <w:t>- № 422-п от 04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6.12.2019 № 87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3-п от 04.05.2023 «Об определении размера ежегодной выплаты детям вой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4-п от 04.05.2023 «О внесении изменений в постановление Правительства области от 12.04.2022 № 26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5-п от 04.05.2023 «О внесении изменений в постановление Правительства области от 26.09.2022 № 8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6-п от 04.05.2023 «О внесении изменений в постановление Правительства области от 13.07.2017 № 56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7-п от 04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за счет средств областного бюджета субсидии автономной некоммерческой организации по развитию цифровых проектов в сфере общественных связей и коммуникаций Ярославской области «Открытый регион»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8-п от 04.05.2023 «О выделении средств из резервного фонда Правительства Ярославской области и 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 и здоровь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4 от 03.05.2023 «О предоставлении дополнительной социальной поддержки ветеранам боевых действий, принимавшим участие в специальной военной оп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16T11:33:00Z</dcterms:modified>
  <cp:revision>2</cp:revision>
  <dc:subject/>
  <dc:title/>
</cp:coreProperties>
</file>