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7 (1510) от 19 ма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7 (1510) от 19 ма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37-п от 10.05.2023 «О внесении изменений в постановления Правительства области от 24.04.2020 № 381-п и от 11.08.2020 № 67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38-п от 10.05.2023 «Об утверждении перечня мероприятий по обновлению материально-технической базы образовательных организаций Ярославской области для организации учебно-исследовательской, научно-практической, творческой деятельности, занятий физической культурой и спортом на 2023 – 2025 годы и о признании утратившими силу постановлений Правительства области от 28.12.2021 № 983-п и от 21.06.2022 № 47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40-п от 10.05.2023 «О внесении изменений в постановление Правительства области от 17.11.2009 № 1105-п»</w:t>
      </w:r>
    </w:p>
    <w:p>
      <w:pPr>
        <w:pStyle w:val="Normal"/>
        <w:rPr/>
      </w:pPr>
      <w:r>
        <w:rPr>
          <w:sz w:val="18"/>
          <w:szCs w:val="18"/>
        </w:rPr>
        <w:t>- № 441-п от 10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11.2012 № 134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42-п от 10.05.2023 «О внесении изменений в постановление Правительства области от 24.04.2019 № 3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43-п от 10.05.2023 «О внесении изменения в постановление Правительства области от 01.12.2021 № 84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47-п от 11.05.2023 «Об организации работы в государственной информационной системе «Типовое облачное решение по автоматизации контрольной (надзорной) деятельности»</w:t>
      </w:r>
    </w:p>
    <w:p>
      <w:pPr>
        <w:pStyle w:val="Normal"/>
        <w:rPr/>
      </w:pPr>
      <w:r>
        <w:rPr>
          <w:sz w:val="18"/>
          <w:szCs w:val="18"/>
        </w:rPr>
        <w:t>- № 448-п от 11.05.2023 «О внесении изменений в постановление Правительства области от 16.12.2011 № 1032-п»</w:t>
      </w:r>
    </w:p>
    <w:p>
      <w:pPr>
        <w:pStyle w:val="Normal"/>
        <w:rPr/>
      </w:pPr>
      <w:r>
        <w:rPr>
          <w:sz w:val="18"/>
          <w:szCs w:val="18"/>
        </w:rPr>
        <w:t>- № 450-п от 12.05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орядка финансирования за счет средств областного бюджета и норм расходов при проведении физкультурных и спортивных мероприятий Ярославской области и признании утратившими силу отдельных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51-п от 12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1.2023 № 5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453-п от 15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10.2017 № 76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54-п от 15.05.2023 «Об установлении мер поддержки арендаторов имущества, находящегося в собственности Ярославской области, в связи с частичной мобилизацией в Российской Федерации»</w:t>
      </w:r>
    </w:p>
    <w:p>
      <w:pPr>
        <w:pStyle w:val="Normal"/>
        <w:rPr/>
      </w:pPr>
      <w:r>
        <w:rPr>
          <w:sz w:val="18"/>
          <w:szCs w:val="18"/>
        </w:rPr>
        <w:t>- № 455-п от 15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3.2020 № 23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97 от 10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11.10.2002 № 723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5-19T08:53:00Z</dcterms:modified>
  <cp:revision>2</cp:revision>
  <dc:subject/>
  <dc:title/>
</cp:coreProperties>
</file>