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9 (1512) от 26 ма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9 (1512) от 26 ма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58-п от 16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4.12.2015 № 131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59-п от 16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9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60-п от 18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0 № 14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61-п от 18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12.2019 № 9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462-п от 18.05.2023 «Об уполномоченном органе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463-п от 18.05.2023 «О внесении изменений в отдельные постановления Правительства области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64-п от 18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грантов в форме субсидий на осуществление поддержки реализации общественных инициатив, направленных на развитие туристической инфраструктуры в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65-п от 18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предоставления грантов в форме субсидий на осуществление поддержки общественных инициатив, направленных на создание модульных некапитальных средств размещения в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66-п от 18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12.2021 № 101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467-п от 18.05.2023 «Об утверждении Порядка предоставления субсидии на осуществление государственной поддержки развития инфраструктуры туризма в Ярославской области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68-п от 18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8.01.2021 № 2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469-п от 18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12.2020 № 106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105 от 17.05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Губернатора области от 31.03.2009 № 13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ПАО «ТГК-2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5-26T09:46:00Z</dcterms:modified>
  <cp:revision>2</cp:revision>
  <dc:subject/>
  <dc:title/>
</cp:coreProperties>
</file>