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40 (1513) от 30 мая 2023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40 (1513) от 30 мая 2023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1156-п от 23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я Правительства области от 20.01.2020 № 11-п и от 30.03.2021 № 170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235-п от 21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я Правительства области от 20.01.2020 № 11-п и от 30.03.2021 № 170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471-п от 19.05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плана мероприятий по оздоровлению государственных финансов Ярославской области на 2023 – 2025 годы и плана мероприятий по сокращению государственного долга Ярославской области на 2023 – 2025 годы</w:t>
      </w:r>
      <w:r>
        <w:rPr/>
        <w:fldChar w:fldCharType="end"/>
      </w:r>
      <w:r>
        <w:rPr>
          <w:sz w:val="18"/>
          <w:szCs w:val="18"/>
        </w:rPr>
        <w:t xml:space="preserve"> и признании утратившим силу постановления Правительства области от 20.04.2022 № 289-п»</w:t>
      </w:r>
    </w:p>
    <w:p>
      <w:pPr>
        <w:pStyle w:val="Normal"/>
        <w:rPr/>
      </w:pPr>
      <w:r>
        <w:rPr>
          <w:sz w:val="18"/>
          <w:szCs w:val="18"/>
        </w:rPr>
        <w:t>- № 473-п от 19.05.2023 «Об установлении единого индекса изменения должностных окладов и окладов за классный чин и о внесении изменений в постановление Правительства области от 24.09.2008 № 512-п»</w:t>
      </w:r>
    </w:p>
    <w:p>
      <w:pPr>
        <w:pStyle w:val="Normal"/>
        <w:rPr/>
      </w:pPr>
      <w:r>
        <w:rPr>
          <w:sz w:val="18"/>
          <w:szCs w:val="18"/>
        </w:rPr>
        <w:t>- № 474-п от 19.05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07.02.2020 № 100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482-п от 22.05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я Правительства области от 10.02.2023 № 94-п</w:t>
      </w:r>
      <w:r>
        <w:rPr/>
        <w:fldChar w:fldCharType="end"/>
      </w:r>
      <w:r>
        <w:rPr>
          <w:sz w:val="18"/>
          <w:szCs w:val="18"/>
        </w:rPr>
        <w:t xml:space="preserve"> и от 10.02.2023 № 96-п»</w:t>
      </w:r>
    </w:p>
    <w:p>
      <w:pPr>
        <w:pStyle w:val="Normal"/>
        <w:rPr/>
      </w:pPr>
      <w:r>
        <w:rPr>
          <w:sz w:val="18"/>
          <w:szCs w:val="18"/>
        </w:rPr>
        <w:t>- № 483-п от 22.05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подготовке объектов жилищно-коммунального хозяйства и социальной сферы Ярославской области к осенне-зимнему периоду 2023/2024 годов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484-п от 22.05.2023 «О внесении изменений в постановления Администрации области от 23.12.2005 № 344 и от 02.04.2007 № 116»</w:t>
      </w:r>
    </w:p>
    <w:p>
      <w:pPr>
        <w:pStyle w:val="Normal"/>
        <w:rPr/>
      </w:pPr>
      <w:r>
        <w:rPr>
          <w:sz w:val="18"/>
          <w:szCs w:val="18"/>
        </w:rPr>
        <w:t>- № 485-п от 22.05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реализации статьи 7 Федерального закона от 14 марта 2022 года № 58-ФЗ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86-п от 22.05.2023 «О подготовке единого документ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87-п от 22.05.2023 «О внесении изменений в постановление Правительства области от 13.09.2022 № 782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94-п от 23.05.2023 «О внесении изменений в постановление Правительства области от 30.12.2020 № 1090-п»</w:t>
      </w:r>
    </w:p>
    <w:p>
      <w:pPr>
        <w:pStyle w:val="Normal"/>
        <w:rPr/>
      </w:pPr>
      <w:r>
        <w:rPr>
          <w:sz w:val="18"/>
          <w:szCs w:val="18"/>
        </w:rPr>
        <w:t>- № 495-п от 23.05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7.05.2022 № 38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103 от 16.05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указ Губернатора области от 15.07.2021 № 215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08 от 19.05.2023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б установлении ограничительных мероприятий (карантина) по высокопатогенному гриппу птиц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11 от 19.05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 20.04.2020 № 93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14 от 22.05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 19.05.2023 № 108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/>
      </w:pPr>
      <w:r>
        <w:rPr>
          <w:sz w:val="18"/>
          <w:szCs w:val="18"/>
        </w:rPr>
        <w:t>- Отчет о результатах деятельности ГАУК ЯО «Ярославская государственная филармония»</w:t>
      </w:r>
    </w:p>
    <w:p>
      <w:pPr>
        <w:pStyle w:val="Normal"/>
        <w:rPr/>
      </w:pPr>
      <w:r>
        <w:rPr>
          <w:sz w:val="18"/>
          <w:szCs w:val="18"/>
        </w:rPr>
        <w:t>- Отчет о результатах деятельности ГАУК ЯО «Ярославский государственный историко-архитектурный и художественный музей-заповедник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тчет о результатах деятельности ГАУК ЯО «Переславль-Залесский историко-архитектурный и художественный музей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30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5-30T07:30:00Z</dcterms:modified>
  <cp:revision>2</cp:revision>
  <dc:subject/>
  <dc:title/>
</cp:coreProperties>
</file>