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40-а (1513) от 30 мая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40-а (1513) от 30 мая 2023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Е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№ 472 от 19.05.2023 «Об утверждении отчета об исполнении областного бюджета за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квартал 2023 год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31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5-30T07:31:00Z</dcterms:modified>
  <cp:revision>2</cp:revision>
  <dc:subject/>
  <dc:title/>
</cp:coreProperties>
</file>