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1 (1514) от 02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1 (1514) от 02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7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8.12.2020 № 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70-п от 19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5.10.2014 № 10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8-п от 23.05.2023 «Об утверждении Правил осуществления специальной социальной выплаты отдельным категориям медицинских работник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9-п от 23.05.2023 «Об утверждении регионального плана адаптации к изменениям климат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490-п от 23.05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границ зон охраны объекта культурного наследия местного (муниципального) значения, режимов использования земель и требований к градостроительным регламентам в границах территорий данных зон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91-п от 23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3.2008 № 5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92-п от 23.05.2023 «Об утверждении Порядка формирования и использования бюджетных ассигнований на реализацию отдельных природоохранных мероприятий и формирования плана мероприятий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493-п от 23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96-п от 24.05.2023 «О внесении изменений в постановление Правительства области от 28.06.2013 № 750-п»</w:t>
      </w:r>
    </w:p>
    <w:p>
      <w:pPr>
        <w:pStyle w:val="Normal"/>
        <w:rPr/>
      </w:pPr>
      <w:r>
        <w:rPr>
          <w:sz w:val="18"/>
          <w:szCs w:val="18"/>
        </w:rPr>
        <w:t>- № 497-п от 24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объема средств, которые региональный оператор вправе израсходовать в 2023 году на финансирование региональной программы капитального ремонт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1-п от 25.05.2023 «О внесении изменений в постановление Правительства области от 01.07.2021 № 42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4-п от 26.05.2023 «О внесении изменений в постановление Правительства области от 30.12.2020 № 106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2 от 10.04.2023 «О внесении изменений в указы Губернатора области от 18.07.2016 № 384 и от 18.07.2016 № 385»</w:t>
      </w:r>
    </w:p>
    <w:p>
      <w:pPr>
        <w:pStyle w:val="Normal"/>
        <w:rPr/>
      </w:pPr>
      <w:r>
        <w:rPr>
          <w:sz w:val="18"/>
          <w:szCs w:val="18"/>
        </w:rPr>
        <w:t>- № 106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5.03.2022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 xml:space="preserve">Информационное сообщение о проведении </w:t>
      </w:r>
      <w:r>
        <w:rPr>
          <w:bCs/>
          <w:sz w:val="20"/>
          <w:szCs w:val="20"/>
        </w:rPr>
        <w:t>открытого аукциона в электронной форме по продаже арестованного имущества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о результатах деятельности ГАУК ЯО «Государственный литературно-мемориальный музей-заповедник Н.А. Некрасова «Карабиха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общение о проведении общего годового собрания акционеров открытого акционерного общества «Авиация Ярославл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ведомление кредиторов Публичного акционерного общества «Промсвязьбанк» о принятии решения о ре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02T08:20:00Z</dcterms:modified>
  <cp:revision>2</cp:revision>
  <dc:subject/>
  <dc:title/>
</cp:coreProperties>
</file>