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2 (1515) от 06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2 (1515) от 06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125-п от 15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 постановление Правительства области от 31.12.2019 № 984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34-п от 28.0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26.02.2013 № 171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99-п от 24.05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19.04.2013 № 430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2-п от 26.05.2023 «О введении режима функционирования «Чрезвычайная ситуация»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5-п от 26.05.2023 «О внесении изменения в постановление Правительства области от 22.12.2015 № 136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6-п от 29.05.2023 «О внесении изменений в постановление Правительства области от 31.03.2021 № 17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я Управления Судебного департамента в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06T09:48:00Z</dcterms:modified>
  <cp:revision>2</cp:revision>
  <dc:subject/>
  <dc:title/>
</cp:coreProperties>
</file>