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3 (1516) от 09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3 (1516) от 09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 от 30.05.2023 «О награждении Почетной грамотой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1 от 30.05.2023 «О назначении Конюховой Тамары Васильевны на должность мирового судьи во Фрунзенский судебный район г. Ярославля на судебный участок № 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2 от 30.05.2023 «О назначении Фировой Анны Александровны на должность мирового судьи в Заволжский судебный район г. Ярославля на судебный участок № 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3 от 30.05.2023 «О назначении на должность Уполномоченного по защите прав предпринимателей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4 от 30.05.2023 «О ежегодном 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2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5 от 30.05.2023 «О назначении на должность Уполномоченного по правам человека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6 от 30.05.2023 «О ежегодном докладе Общественной палаты Ярославской области о состоянии гражданского общества в Ярославской области в 2022 год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7 от 30.05.2023 «О сводном годовом докладе о ходе реализации и об оценке эффективности государственных программ Ярославской области за 202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8 от 30.05.2023 «О Законе Ярославской области «О государственной поддержке территориального общественного самоуправления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9 от 30.05.2023 «О проекте закона Ярославской области «О внесении изменений в Закон Ярославской области «Об особенностях оборота земель сельскохозяйственного назначения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0 от 30.05.2023 «О Законе Ярославской области «О внесении изменений в Закон Ярославской области «Об особенностях оборота земель сельскохозяйственного назначения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1 от 30.05.2023 «О проекте закона Ярославской области «О внесении изменений в Закон Ярославской области «О противотуберкулезной помощи и защите населения Ярославской области от туберкулез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2 от 30.05.2023 «О Законе Ярославской области «О внесении изменений в Закон Ярославской области «О противотуберкулезной помощи и защите населения Ярославской области от туберкулез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3 от 30.05.2023 «Об обращении Ярославской областной Думы в Правительство Российской Федерации об изменении порядка предоставления путевок на санаторно-курортное лечение детям-инвалид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4 от 30.05.2023 «О награждении Почетным знаком Ярославской областной Думы «За заслуги в развитии законодательства и парламентариз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5 от 30.05.2023 «О награждении Почетным знаком Ярославской областной Думы «За заслуги в развитии законодательства и парламентариз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6 от 30.05.2023 «О награждении Почетным знаком Ярославской областной Думы «За заслуги в развитии законодательства и парламентаризма»</w:t>
      </w:r>
    </w:p>
    <w:p>
      <w:pPr>
        <w:pStyle w:val="Normal"/>
        <w:rPr/>
      </w:pPr>
      <w:r>
        <w:rPr>
          <w:sz w:val="18"/>
          <w:szCs w:val="18"/>
        </w:rPr>
        <w:t xml:space="preserve">- № 147 от 30.05.2023 «О внесении изменений в </w:t>
      </w:r>
      <w:hyperlink r:id="rId2">
        <w:r>
          <w:rPr>
            <w:rStyle w:val="InternetLink"/>
            <w:sz w:val="18"/>
            <w:szCs w:val="18"/>
          </w:rPr>
          <w:t>Постановлени</w:t>
        </w:r>
      </w:hyperlink>
      <w:r>
        <w:rPr>
          <w:sz w:val="18"/>
          <w:szCs w:val="18"/>
        </w:rPr>
        <w:t>е Ярославской областной Думы «О награждении Почетной грамотой Ярославской областной Думы»</w:t>
      </w:r>
    </w:p>
    <w:p>
      <w:pPr>
        <w:pStyle w:val="Normal"/>
        <w:rPr/>
      </w:pPr>
      <w:r>
        <w:rPr>
          <w:sz w:val="18"/>
          <w:szCs w:val="18"/>
        </w:rPr>
        <w:t xml:space="preserve">- № 148 от 30.05.2023 «О внесении изменения в пункт 10 </w:t>
      </w:r>
      <w:hyperlink r:id="rId3">
        <w:r>
          <w:rPr>
            <w:rStyle w:val="InternetLink"/>
            <w:sz w:val="18"/>
            <w:szCs w:val="18"/>
          </w:rPr>
          <w:t>Постановлени</w:t>
        </w:r>
      </w:hyperlink>
      <w:r>
        <w:rPr>
          <w:sz w:val="18"/>
          <w:szCs w:val="18"/>
        </w:rPr>
        <w:t>я Ярославской областной Думы «О награждении Почетной грамотой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9 от 30.05.2023 «О проекте федерального закона № 325722-8 «О внесении изменений в статью 44¹ Федерального закона «О санитарно-эпидемиологическом благополучии насе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0 от 30.05.2023 «Об обращении Государственного Совета – Хасэ Республики Адыгея к Заместителю Председателя Правительства Российской Федерации М.Ш. Хуснуллину по вопросу возрастных ограничений участия граждан в подпрограмм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1 от 30.05.2023 «О проекте закона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2 от 30.05.2023 «О Законе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39-п от 23.03.2023 «О внесении изменений в постановление Правительства области от 25.03.2020 № 22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5-п от 06.04.2023 «О внесении изменений в постановление Правительства области от 31.03.2020 № 29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6-п от 06.04.2023 «О внесении изменений в постановление Правительства области от 30.03.2021 № 16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0-п от 28.04.2023  «Об утверждении Порядка регистрации социальной услуги по освобождению от оплаты стоимости проезда в транспорте общего пользования на карту жителя Ярославской области и о внесении изменений в постановление Правительства области от 30.10.2015 № 117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7-п от 29.05.2023 «О внесении изменений в постановление Правительства области от 05.12.2022 № 108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8-п от 29.05.2023 «О внесении изменений в постановление Правительства области от 11.09.2018 № 67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9-п от 29.05.2023 «О внесении изменений в постановление Правительства области от 06.10.2022 № 85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13-п от 30.05.2023 «О внесении изменений в постановление Правительства области от 08.10.2019 № 70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15-п от 30.05.2023 «Об утверждении Комплекса мер по повышению качества жизни и соблюдению прав и законных интересов детей с психическими расстройствами на 2023 – 2025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16-п от 30.05.2023 «О внесении изменений в постановление Правительства области от 12.04.2021 № 19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18-п от 30.05.2023 «О внесении изменений в постановление Правительства области от 11.07.2019 № 50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0-п от 30.05.2023 «О внесении изменений в постановление Правительства области от 31.12.2019 № 984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 от 16.03.2023 «Об утверждении инвестиционной декларации Ярославской области, о внесении изменений в указ Губернатора области от 15.03.2022 № 54 и признании утратившими силу отдельных указов Губернатора области»</w:t>
      </w:r>
    </w:p>
    <w:p>
      <w:pPr>
        <w:pStyle w:val="Normal"/>
        <w:rPr/>
      </w:pPr>
      <w:r>
        <w:rPr>
          <w:sz w:val="18"/>
          <w:szCs w:val="18"/>
        </w:rPr>
        <w:t>- № 118 от 30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бразовании межведомственной рабочей группы по вопросам городской среды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9 от 30.05.2023 «О внесении изменений в указ Губернатора области от 11.10.2016 № 50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агунова Евгения Владимирови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09T10:29:00Z</dcterms:modified>
  <cp:revision>2</cp:revision>
  <dc:subject/>
  <dc:title/>
</cp:coreProperties>
</file>