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3-а (1516) от 09 июн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3-а (1516) от 09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№ 38-з от 01.06.2023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- № 39-з от 01.06.2023 «О государственной поддержке территориального общественного самоуправления в Ярославской области»</w:t>
      </w:r>
    </w:p>
    <w:p>
      <w:pPr>
        <w:pStyle w:val="Style21"/>
        <w:tabs>
          <w:tab w:val="clear" w:pos="708"/>
          <w:tab w:val="left" w:pos="70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№ 40-з от 01.06.2023 «О внесении изменений в Закон Ярославской области «Об особенностях оборота земель сельскохозяйственного назначения на территории Ярославской области»</w:t>
      </w:r>
    </w:p>
    <w:p>
      <w:pPr>
        <w:pStyle w:val="Style21"/>
        <w:tabs>
          <w:tab w:val="clear" w:pos="708"/>
          <w:tab w:val="left" w:pos="709" w:leader="none"/>
        </w:tabs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№ 41-з от 01.06.2023 «О внесении изменений в Закон Ярославской области «О противотуберкулезной помощи и защите населения Ярославской области от туберкулеза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09T10:31:00Z</dcterms:modified>
  <cp:revision>2</cp:revision>
  <dc:subject/>
  <dc:title/>
</cp:coreProperties>
</file>