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44 (1517) от 13 июн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4 (1517) от 13 июня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10-п от 30.05.2023</w:t>
        <w:tab/>
        <w:t xml:space="preserve"> «О внесении изменений в постановление Правительства области от 02.12.2011 № 960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24-п от 31.05.2023</w:t>
        <w:tab/>
        <w:t xml:space="preserve"> «О внесении изменений в постановление Правительства области от 30.12.2020 № 1063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25-п от 31.05.2023</w:t>
        <w:tab/>
        <w:t xml:space="preserve"> «О внесении изменений в постановление Правительства области от 03.03.2020 № 179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26-п от 31.05.2023</w:t>
        <w:tab/>
        <w:t xml:space="preserve"> «О внесении изменений в постановление Правительства области от 17.06.2015 № 659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27-п от 31.05.2023</w:t>
        <w:tab/>
        <w:t xml:space="preserve"> «О внесении изменений в постановление Правительства области от 30.12.2020 № 1069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28-п от 31.05.2023</w:t>
        <w:tab/>
        <w:t xml:space="preserve"> «О внесении изменений в постановление Правительства области от 31.12.2009 № 1358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34-п от 01.06.2023</w:t>
        <w:tab/>
        <w:t xml:space="preserve"> «О внесении изменений в постановление Правительства области от 15.04.2021 № 210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35-п от 01.06.2023</w:t>
        <w:tab/>
        <w:t xml:space="preserve"> «О внесении изменений в постановление Правительства области от 31.03.2020 № 291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36-п от 01.06.2023</w:t>
        <w:tab/>
        <w:t xml:space="preserve"> «О внесении изменений в постановление Правительства области от 06.02.2012 № 52-п»</w:t>
      </w:r>
    </w:p>
    <w:p>
      <w:pPr>
        <w:pStyle w:val="Normal"/>
        <w:rPr/>
      </w:pPr>
      <w:r>
        <w:rPr>
          <w:sz w:val="18"/>
          <w:szCs w:val="18"/>
        </w:rPr>
        <w:t>- № 537-п от 01.06.2023</w:t>
        <w:tab/>
        <w:t>«О внесении изменений в постановление Правительства области от 20.01.2020 № 11-п»</w:t>
      </w:r>
    </w:p>
    <w:p>
      <w:pPr>
        <w:pStyle w:val="Normal"/>
        <w:rPr/>
      </w:pPr>
      <w:r>
        <w:rPr>
          <w:sz w:val="18"/>
          <w:szCs w:val="18"/>
        </w:rPr>
        <w:t>- № 539-п от 05.06.2023</w:t>
        <w:tab/>
        <w:t>«О внесении изменений в постановление Правительства области от 20.06.2017 № 498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звещение о начале выполнения комплексных кадастровых рабо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14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6-13T11:14:00Z</dcterms:modified>
  <cp:revision>2</cp:revision>
  <dc:subject/>
  <dc:title/>
</cp:coreProperties>
</file>