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44-а (1517) от 13 июня 2023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44-а (1517) от 13 июня 2023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ЯРОСЛАВСКОЙ ОБЛАСТНОЙ ДУМ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53 от 09.06.2023 «О назначении выборов депутатов Ярославской областной Думы восьмого созыв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54 от 09.06.2023 «О награждении Почетной грамотой Ярославской областной Думы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 ГУБЕРНАТОРА ЯРОСЛАВСКОЙ ОБЛАСТИ:</w:t>
      </w:r>
    </w:p>
    <w:p>
      <w:pPr>
        <w:pStyle w:val="Normal"/>
        <w:rPr/>
      </w:pPr>
      <w:r>
        <w:rPr>
          <w:sz w:val="18"/>
          <w:szCs w:val="18"/>
        </w:rPr>
        <w:t>- № 129 от 05.06.2023 «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Содержание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О признании утратившими силу отдельных постановлений Губернатора области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ИЗБИРАТЕЛЬНОЙ КОМИССИИ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64/446-7 от 18.05.2023 «О внесении изменений в постановление Избирательной комиссии Ярославской области от 18.05.2016 № 154/1032-5 «О Контрольно-ревизионной службе при Избирательной комиссии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65/449-7 от 25.05.2023 «О порядке использования регионального фрагмента Государственной автоматизированной системы Российской Федерации «Выборы» при подготовке и проведении выборов в единый день голосования 10 сентября 2023 год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66/454-7 от 07.06.2023 «О возложении полномочий окружных избирательных комиссий по выборам депутатов Ярославской областной Думы восьмого созыва по одномандатным избирательным округам на территориальные избирательные комисси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66/455-7 от 07.06.2023 «О перечне и формах документов, представляемых в избирательные комиссии избирательными объединениями и кандидатами на выборах депутатов Ярославской областной Думы восьмого созыв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66/456-7 от 07.06.2023 «О формах подтверждений получения документов, представляемых избирательными объединениями и кандидатами в избирательные комиссии при проведении выборов депутатов Ярославской областной Думы восьмого созыва»</w:t>
      </w:r>
    </w:p>
    <w:p>
      <w:pPr>
        <w:pStyle w:val="Normal"/>
        <w:rPr/>
      </w:pPr>
      <w:r>
        <w:rPr>
          <w:sz w:val="18"/>
          <w:szCs w:val="18"/>
        </w:rPr>
        <w:t>- № 66/457-7 от 07.06.2023 «О Порядке приема и проверки документов, представляемых избирательными объединениями, кандидатами в избирательные комиссии Ярославской области при проведении выборов депутатов Ярославской областной Думы восьмого созыв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66/458-7 от 07.06.2023 «О Рабочей группе по приему и проверке документов, представляемых избирательными объединениями в Избирательную комиссию Ярославской области на выборах депутатов Ярославской областной Думы восьмого созыв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66/459-7 от 07.06.2023 «О времени приема документов, уведомляющих о выдвижении кандидата, единого списка кандидатов, и (или) необходимых для регистрации кандидата, единого списка кандидатов, которые могут быть представлены в Избирательную комиссию Ярославской области, окружные избирательные комиссии на выборах депутатов Ярославской областной Думы восьмого созыв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66/460-7 от 07.06.2023 «О количестве подписей избирателей, представляемых в соответствующие избирательные комиссии для регистрации единых списков кандидатов, кандидатов, выдвинутых по одномандатным избирательным округам на выборах депутатов Ярославской областной Думы восьмого созыв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66/461-7 от 07.06.2023 «Об образцах заполнения подписных листов на выборах депутатов Ярославской областной Думы восьмого созыв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66/462-7 от 07.06.2023 «О печатях избирательных комиссий, используемых в период подготовки и проведения выборов депутатов Ярославской областной Думы восьмого созыв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66/463-7 от 07.06.2023 «О печатях избирательных комиссий, используемых в период подготовки и проведения выборов в органы местного самоуправления муниципальных образований Ярославской области, назначенных на 10 сентября 2023 год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66/464-7 от 07.06.2023 «Об удостоверениях, используемых избирательными комиссиями в период подготовки и проведения выборов депутатов Ярославской областной Думы восьмого созыв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66/465-7 от 07.06.2023 «О формах представлений на проведение проверки сведений, указанных физическими и юридическими лицами при внесении (перечислении) добровольных пожертвований в избирательные фонды избирательных объединений, кандидатов, и сообщений результатов этой проверки на выборах депутатов Ярославской областной Думы восьмого созыв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15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3-06-13T11:15:00Z</dcterms:modified>
  <cp:revision>2</cp:revision>
  <dc:subject/>
  <dc:title/>
</cp:coreProperties>
</file>