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45 (1518) от 16 июн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5 (1518) от 16 июн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23-п от 31.05.2023</w:t>
      </w:r>
      <w:r>
        <w:rPr>
          <w:szCs w:val="28"/>
        </w:rPr>
        <w:t xml:space="preserve"> </w:t>
      </w:r>
      <w:r>
        <w:rPr>
          <w:sz w:val="18"/>
          <w:szCs w:val="18"/>
        </w:rPr>
        <w:t>«Об утверждении границ объединенной зоны охраны объектов культурного наследия (памятников истории и культуры), расположенных на территории города Ярославля, режимов использования земель и требований к градостроительным регламентам в границах данных зон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12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6-16T10:12:00Z</dcterms:modified>
  <cp:revision>2</cp:revision>
  <dc:subject/>
  <dc:title/>
</cp:coreProperties>
</file>