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5-а (1518) от 16 июн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5-а (1518) от 16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33-п от 01.06.2023 «О внесении изменений в постановление Правительства области от 15.02.2022 № 8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16T10:16:00Z</dcterms:modified>
  <cp:revision>2</cp:revision>
  <dc:subject/>
  <dc:title/>
</cp:coreProperties>
</file>