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6 (1519) от 20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6 (1519) от 20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4-п от 11.05.2023 «О внесении изменений в постановление Администрации области от 02.04.2007 № 11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57-п от 15.05.2023 «О внесении изменений в постановление Правительства области от 07.12.2016 № 127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2-п от 30.05.2023 «О внесении изменений в постановление Правительства области от 02.12.2011 № 96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9-п от 31.05.2023 «Об утверждении Порядка составления проекта областного бюджета и проекта бюджета Территориального фонда обязательного медицинского страхования Ярославской области на очередной финансовый год и на плановый период и о 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0-п от 31.05.2023 «О внесении изменений в постановление Правительства области от 29.02.2008 № 3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1-п от 01.06.2023 «О внесении изменения в постановление Правительства области от 30.12.2022 № 12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0-п от 05.06.2023 «О внесении изменений в постановление Правительства области от 06.06.2011 № 4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1-п от 05.06.2023 «О внесении изменений в постановление Правительства области от 12.04.2022 № 26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2-п от 05.06.2023 «О внесении изменения в постановление Правительства области от 16.01.2023 № 1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3-п от 05.06.2023 «О внесении изменений в постановление Правительства области от 16.12.2019 № 87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4-п от 05.06.2023 «О внесении изменений в постановление Правительства области от 28.12.2022 № 121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5-п от 05.06.2023 «О внесении изменений в постановление Правительства области от 30.01.2020 № 5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6-п от 05.06.2023 «О комплексе мер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»</w:t>
      </w:r>
    </w:p>
    <w:p>
      <w:pPr>
        <w:pStyle w:val="Normal"/>
        <w:rPr/>
      </w:pPr>
      <w:r>
        <w:rPr>
          <w:sz w:val="18"/>
          <w:szCs w:val="18"/>
        </w:rPr>
        <w:t>- № 547-п от 05.06.2023 «О внесении изменений в постановление Правительства области от 15.02.2021 № 4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8-п от 05.06.2023 «О внесении изменения в постановление Администрации области от 17.09.2007 № 398-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9-п от 06.06.2023 «О внесении изменений в постановление Правительства области от 28.12.2020 № 102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0-п от 06.06.2023 «Об образовании межведомственной комиссии по противодействию теневой занятости и легализации трудовых отношений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4-п от 07.06.2023 «О внесении изменения в постановление Правительства области от 13.09.2022 № 78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5-п от 07.06.2023 «О внесении изменений в постановление Правительства области от 28.03.2018 № 19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6-п от 07.06.2023 «О внесении изменений в постановление Правительства области от 19.05.2023 № 47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7-п от 07.06.2023 «О внесении изменения в постановление Правительства области от 27.12.2022 № 119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8-п от 07.06.2023 «О внесении изменений в постановление Правительства области от 30.12.2020 № 105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9-п от 07.06.2023 «О внесении изменения в постановление Правительства области от 06.05.2022 № 34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60-п от 07.06.2023 «О внесении изменений в постановление Правительства области от 01.12.2021 № 840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 от 05.06.2023 «О внесении изменений в указ Губернатора области от 11.04.2011 № 134»</w:t>
      </w:r>
    </w:p>
    <w:p>
      <w:pPr>
        <w:pStyle w:val="Normal"/>
        <w:rPr/>
      </w:pPr>
      <w:r>
        <w:rPr>
          <w:sz w:val="18"/>
          <w:szCs w:val="18"/>
        </w:rPr>
        <w:t>- № 128 от 05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5.12.2018 № 37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33 от 07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 от 14.06.2023 «О внесении изменений в указ Губернатора области от 31.10.2022 № 29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20T08:07:00Z</dcterms:modified>
  <cp:revision>2</cp:revision>
  <dc:subject/>
  <dc:title/>
</cp:coreProperties>
</file>