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47(1520) от 23 июн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7(1520) от 23 июн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ПОСТАНОВЛЕНИЯ ПРАВИТЕЛЬСТВА ЯРОСЛАВСКОЙ ОБЛАСТИ: </w:t>
      </w:r>
    </w:p>
    <w:p>
      <w:pPr>
        <w:pStyle w:val="Normal"/>
        <w:rPr/>
      </w:pPr>
      <w:r>
        <w:rPr>
          <w:sz w:val="18"/>
          <w:szCs w:val="18"/>
        </w:rPr>
        <w:t>- № 16-п от 12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31.12.2019 № 98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51-п от 06.06.2023 «О выделении средств из резервного фонда Правительства Ярославской области и об утверждении Порядка предоставления субсидии автономной некоммерческой организации «Агентство социальной поддержки семьи и защиты семейных ценностей «Моя семья» в целях организации и обеспечения отдыха и оздоровления детей, проживающих на территории Запорожской области, за счет средств резервного фонда Правительства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 552-п от 06.06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8.12.2020 № 97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562-п от 14.06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21 № 16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63-п от 14.06.2023 «О внесении изменений в постановление Правительства области от 29.12.2020 № 1047-п»</w:t>
      </w:r>
    </w:p>
    <w:p>
      <w:pPr>
        <w:pStyle w:val="Normal"/>
        <w:rPr/>
      </w:pPr>
      <w:r>
        <w:rPr>
          <w:sz w:val="18"/>
          <w:szCs w:val="18"/>
        </w:rPr>
        <w:t>- № 564-п от 14.06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6.03.2018 № 12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9 от 14.06.2023 «О внесении изменений в отдельные указы Губернатора области»</w:t>
      </w:r>
    </w:p>
    <w:p>
      <w:pPr>
        <w:pStyle w:val="Normal"/>
        <w:rPr/>
      </w:pPr>
      <w:r>
        <w:rPr>
          <w:sz w:val="18"/>
          <w:szCs w:val="18"/>
        </w:rPr>
        <w:t>- № 140 от 14.06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05.03.2019 № 54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ИЗБИРАТЕЛЬНОЙ КОМИССИИ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7/468-7 от 14.06.2023 «О проведении голосования на выборах, назначенных на 10 сентября 2023 года, в течение нескольких дней подря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7/469-7 от 14.06.2023 «О Календарном плане мероприятий по подготовке и проведению выборов депутатов Ярославской областной Думы восьмого созыва 10 сентября 2023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7/470-7 от 14.06.2023 «О внесении изменений в Инструкцию о порядке открытия и ведения счетов, учета, отчетности и перечисления денежных средств, выделенных из областного бюджета Избирательной комиссии Ярославской области, другим избирательным комиссиям, комиссиям референдум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7/471-7 от 14.06.2023 «О внесении изменений в Порядок открытия и ведения счетов, учета, отчетности и перечисления денежных средств, выделенных из местного бюджета избирательным комиссиям, комиссиям референдума»</w:t>
      </w:r>
    </w:p>
    <w:p>
      <w:pPr>
        <w:pStyle w:val="Normal"/>
        <w:rPr/>
      </w:pPr>
      <w:r>
        <w:rPr>
          <w:sz w:val="18"/>
          <w:szCs w:val="18"/>
        </w:rPr>
        <w:t>- № 67/473-7 от 14.06.2023 «Об объеме сведений о кандидатах, необходимых для информирования избирателей, а также для размещения на информационном стенде в помещении для голосования либо непосредственно перед указанным помещением на выборах депутатов Ярославской областной Думы восьмого созы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7/474-7 от 14.06.2023 «О сведениях о доходах и имуществе кандидатов и выявленных фактах недостоверности сведений, представленных кандидатами, при проведении выборов депутатов Ярославской областной Думы восьмого созы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7/475-7 от 14.06.2023 «О Порядке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Ярославской областной Думы восьмого созы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7/476-7 от 14.06.2023 «Об Инструкции о порядке и формах учета и отчетности избирательных объединений, кандидатов о поступлении средств в избирательные фонды и расходовании этих средств при проведении выборов депутатов Ярославской областной Думы восьмого созы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7/477-7 от 14.06.2023 «О Порядке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в органы местного самоуправления муниципальных образований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7/478-7 от 14.06.2023 «Об Инструкции о порядке и формах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муниципальных образований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7/479-7 от 14.06.2023 «О Порядке приема, учета, анализа, обработки и хранения предвыборных агитационных материалов и представляемых одновременно с ними документов в период избирательной кампании по выборам депутатов Ярославской областной Думы восьмого созы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7/480-7 от 14.06.2023 «Об обеспечении равных условий размещения печатных предвыборных агитационных материалов для зарегистрированных кандидатов, избирательных объединений на выборах депутатов Ярославской областной Думы восьмого созыва и на выборах в органы местного самоуправления муниципальных образований Ярославской области в Единый день голосования 10 сентября 2023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7/481-7 от 14.06.2023 «Об утверждении порядка предоставления зарегистрированным кандидатам, их доверенным лицам, уполномоченным представителям избирательных объединений, зарегистрировавшим единые списки кандидатов, помещений для проведения агитационных публичных мероприятий в форме собраний при проведении выборов депутатов Ярославской областной Думы восьмого созы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7/485-7 от 14.06.2023 «О согласовании возложения полномочий окружных избирательных комиссий по выборам депутатов Муниципального Совета городского округа город Рыбинск пятого созыва на Пролетарскую территориальную избирательную комиссию города Рыбинска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Информационное сообщение о проведении </w:t>
      </w:r>
      <w:r>
        <w:rPr>
          <w:bCs/>
          <w:sz w:val="18"/>
          <w:szCs w:val="18"/>
        </w:rPr>
        <w:t>открытого аукциона в электронной форме по продаже арестованного иму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18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6-23T09:18:00Z</dcterms:modified>
  <cp:revision>2</cp:revision>
  <dc:subject/>
  <dc:title/>
</cp:coreProperties>
</file>