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48(1521) от 27 июн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8(1521) от 27 июн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511-п от 30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12.10.2022 № 89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68-п от 14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Администрации области от 18.01.2007 № 9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69-п от 14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 10.04.2018 № 24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73-п от 19.06.2023 «О внесении изменений в постановление Правительства области от 22.12.2016 № 132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74-п от 19.06.2023 «О признании утратившими силу отдельных постановлений Правительства области»</w:t>
      </w:r>
    </w:p>
    <w:p>
      <w:pPr>
        <w:pStyle w:val="Normal"/>
        <w:rPr/>
      </w:pPr>
      <w:r>
        <w:rPr>
          <w:sz w:val="18"/>
          <w:szCs w:val="18"/>
        </w:rPr>
        <w:t>- № 582-п от 20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области от 24.04.2015 № 43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83-п от 20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 постановление Правительства области от </w:t>
      </w:r>
      <w:r>
        <w:rPr/>
        <w:fldChar w:fldCharType="end"/>
      </w:r>
      <w:r>
        <w:rPr>
          <w:sz w:val="18"/>
          <w:szCs w:val="18"/>
        </w:rPr>
        <w:t>12.10.2022 № 894-п»</w:t>
      </w:r>
    </w:p>
    <w:p>
      <w:pPr>
        <w:pStyle w:val="Normal"/>
        <w:rPr/>
      </w:pPr>
      <w:r>
        <w:rPr>
          <w:sz w:val="18"/>
          <w:szCs w:val="18"/>
        </w:rPr>
        <w:t>- № 584-п от 20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09.09.2021 № 61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86-п от 20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01.11.2022 № 96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132 от 06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указ Губернатора области от 15.03.2022 № 54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44 от 19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собого противопожарного режима на землях лесного фонда, расположенных на территории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еречень региональных государственных организаций телерадиовещания, осуществляющих информационное обеспечение выборов депутатов Ярославской областной Думы восьмо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еречень муниципальных организаций телерадиовещания, осуществляющих информационное обеспечение выборов депутатов Ярославской областной Думы восьмо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еречень региональных государственных периодических печатных изданий, осуществляющих информационное обеспечение выборов депутатов Ярославской областной Думы восьмо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еречень муниципальных периодических печатных изданий, осуществляющих информационное обеспечение выборов депутатов Ярославской областной Думы восьмо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ъявления квалификационной коллегии судей Ярослав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звещение о начале выполнения комплексных кадастровых рабо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8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6-27T12:28:00Z</dcterms:modified>
  <cp:revision>2</cp:revision>
  <dc:subject/>
  <dc:title/>
</cp:coreProperties>
</file>