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9 (1522) от 30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9 (1522) от 30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/>
      </w:pPr>
      <w:r>
        <w:rPr>
          <w:sz w:val="18"/>
          <w:szCs w:val="18"/>
        </w:rPr>
        <w:t>- № 579-п от 19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5.2017 № 40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87-п от 21.06.2023 «Об изменении структуры исполнительных органо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589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03.2021 № 1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90-п от 21.06.2023 «О внесении изменений в постановление Правительства области от 10.10.2022 № 859-п»</w:t>
      </w:r>
    </w:p>
    <w:p>
      <w:pPr>
        <w:pStyle w:val="Normal"/>
        <w:rPr/>
      </w:pPr>
      <w:r>
        <w:rPr>
          <w:sz w:val="18"/>
          <w:szCs w:val="18"/>
        </w:rPr>
        <w:t>- № 591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8.09.2021 № 6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92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93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21.09.2021 № 652-п»</w:t>
      </w:r>
    </w:p>
    <w:p>
      <w:pPr>
        <w:pStyle w:val="Normal"/>
        <w:rPr/>
      </w:pPr>
      <w:r>
        <w:rPr>
          <w:sz w:val="18"/>
          <w:szCs w:val="18"/>
        </w:rPr>
        <w:t>- № 594-п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99-п от 26.06.2023 «О внесении изменений в постановление Правительства области от 15.09.2021 № 64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 от 21.06.2023 «О внесении изменений в указ Губернатора области от 11.10.2022 № 27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9 от 21.06.2023 «О внесении изменений в указ Губернатора области от 03.04.2023 № 6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30T10:08:00Z</dcterms:modified>
  <cp:revision>2</cp:revision>
  <dc:subject/>
  <dc:title/>
</cp:coreProperties>
</file>