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0 (1523) от 04 ию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0 (1523) от 04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5 от 27.06.2023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6 от 27.06.2023 «О назначении Акмена Павла Александровича на должность мирового судьи во Фрунзенский судебный район г. Ярославля на судебный участок № 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7 от 27.06.2023 «О проекте закона Ярославской области «Об исполнении областного бюджета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8 от 27.06.2023 «О Законе Ярославской области «Об исполнении областного бюджета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9 от 27.06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0 от 27.06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1 от 27.06.2023 «О проекте закона Ярославской области «Об исполнении бюджета Территориального фонда обязательного медицинского страхования Ярославской области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2 от 27.06.2023 «О Законе Ярославской области «Об исполнении бюджета Территориального фонда обязательного медицинского страхования Ярославской области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3 от 27.06.2023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4 от 27.06.2023 «О Законе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5 от 27.06.2023 «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6 от 27.06.2023 «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7 от 27.06.2023 «О проекте закона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8 от 27.06.2023 «О Законе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9 от 27.06.2023 «О проекте закона Ярославской области «О внесении изменения в статью 3 Закона Ярославской области «Об иных вопросах, регулируемых правилами благоустройства территории муниципального образования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0 от 27.06.2023 «О Законе Ярославской области «О внесении изменения в статью 3 Закона Ярославской области «Об иных вопросах, регулируемых правилами благоустройства территории муниципального образования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71 от 27.06.2023 «О проекте закона Ярославской области «О дополнительных мерах по защите прав и законных интересов несовершеннолетних в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72 от 27.06.2023 «О Законе Ярославской области «О дополнительных мерах по защите прав и законных интересов несовершеннолетних в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3 от 27.06.2023 «О проекте закона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74 от 27.06.2023 «О Законе Ярославской области «О внесении изменений в Закон Ярославской области «Об административных правонарушениях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75 от 27.06.2023 «О проекте закона Ярославской области «О внесении изменений в статью 191 Закона Ярославской области «О наделении органов местного самоуправления государственными полномочиями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76 от 27.06.2023 «О Законе Ярославской области «О внесении изменений в статью 191 Закона Ярославской области «О наделении органов местного самоуправления государственными полномочиями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7 от 27.06.2023 «О проекте закона Ярославской области «О внесении изменений в Закон Ярославской области  «Об административных комиссиях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78 от 27.06.2023 «О Законе Ярославской области «О внесении изменений в Закон Ярославской области «Об административных комиссиях в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9 от 27.06.2023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0 от 27.06.2023 «О Законе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1 от 27.06.2023 «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1-2023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2 от 27.06.2023 «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1-2023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83 от 27.06.2023 «О проекте закона Ярославской области «О внесении изменений в Закон Ярославской области «О ветеринарии в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84 от 27.06.2023 «О Законе Ярославской области «О внесении изменений в Закон Ярославской области «О ветеринарии в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85 от 27.06.2023 «О проекте закона Ярославской области «Об охотничьих ресурсах на территории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86 от 27.06.2023 «О Законе Ярославской области «Об охотничьих ресурсах на территории Ярославской обла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7 от 27.06.2023 «О проекте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8 от 27.06.2023 «О Законе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89 от 27.06.2023 «О проекте закона Ярославской области «О внесении изменения в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0 от 27.06.2023 «О Законе Ярославской области «О внесении изменения в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</w:p>
    <w:p>
      <w:pPr>
        <w:pStyle w:val="Normal"/>
        <w:rPr/>
      </w:pPr>
      <w:r>
        <w:rPr>
          <w:sz w:val="18"/>
          <w:szCs w:val="18"/>
        </w:rPr>
        <w:t xml:space="preserve">- № 191 от 27.06.2023 «О проекте закона Ярославской области «О внесении изменения в Закон Ярославской области «О депутате Ярославской областной Думы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2 от 27.06.2023 «О Законе Ярославской области «О внесении изменения в Закон Ярославской области «О депутате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3 от 27.06.2023 «О внесении изменений в Регламент Ярославской областной Думы»</w:t>
      </w:r>
    </w:p>
    <w:p>
      <w:pPr>
        <w:pStyle w:val="Normal"/>
        <w:rPr/>
      </w:pPr>
      <w:r>
        <w:rPr>
          <w:sz w:val="18"/>
          <w:szCs w:val="18"/>
        </w:rPr>
        <w:t xml:space="preserve">- № 194 от 27.06.2023 «О внесении изменений в </w:t>
      </w:r>
      <w:hyperlink r:id="rId2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ежегодном конкурсе «Лучшее освещение деятельности Ярославской областной Думы в средствах массовой информации»</w:t>
      </w:r>
    </w:p>
    <w:p>
      <w:pPr>
        <w:pStyle w:val="Normal"/>
        <w:rPr/>
      </w:pPr>
      <w:r>
        <w:rPr>
          <w:sz w:val="18"/>
          <w:szCs w:val="18"/>
        </w:rPr>
        <w:t xml:space="preserve">- № 195 от 27.06.2023 «О внесении изменений в </w:t>
      </w:r>
      <w:hyperlink r:id="rId3">
        <w:r>
          <w:rPr>
            <w:rStyle w:val="InternetLink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6 от 27.06.2023 «Об информации управления по противодействию коррупции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7 от 27.06.2023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8 от 27.06.2023 «Об отчете о деятельности Ярославской областной Думы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99 от 27.06.2023 «Об отчете о работе комитета Ярославской областной Думы по аграрной политике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0 от 27.06.2023 «Об отчете о работе комитета Ярославской областной Думы по бюджету, финансам и налоговой политике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1 от 27.06.2023 «Об отчете о работе комитета Ярославской областной Думы по градостроительству, транспорту, безопасности и качеству автомобильных дорог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2 от 27.06.2023 «Об отчете о работе комитета Ярославской областной Думы по депутатской деятельности, правопорядку и информационной политике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3 от 27.06.2023 «Об отчете о работе комитета Ярославской областной Думы по жилищно-коммунальному комплексу, энергетике, экологии и природопользованию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4 от 27.06.2023 «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5 от 27.06.2023 «Об отчете о работе комитета Ярославской областной Думы по здравоохранению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206 от 27.06.2023 «Об отчете о работе комитета Ярославской областной Думы по образованию, культуре, туризму, спорту и делам молодежи за прошедший период (октябрь 2022 года – июнь 2023 года)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7 от 27.06.2023 «Об отчете о работе комитета Ярославской областной Думы по социальной, демографической политике, труду и занятости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8 от 27.06.2023 «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22 года – июнь 2023 года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9 от 27.06.2023 «О проекте федерального закона № 352566-8 «О внесении изменений в Федеральный закон «О техническом осмотре транспортных средств и о внесении изменений в отдельн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0 от 27.06.2023 «Об обращении Законодательного Собрания Нижегородской области «К Министру сельского хозяйства Российской Федерации Д.Н. Патрушеву о совершенствовании мероприятий, направленных на улучшение ситуации с ценообразованием в молочной отрасл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1 от 27.06.2023 «Об обращении Законодательного Собрания Республики Карелия к Заместителю Председателя Правительства Российской Федерации Голиковой Т.А., Министру финансов Российской Федерации Силуанову А.Г. по вопросу обеспечения за счет средств федерального бюджета физической сохранности объектов культурного наследия (памятников истории и культуры) народов Российской Федерации после проведения на них комплекса ремонтно-реставрационных рабо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2 от 27.06.2023 «Об обращении Государственного Совета – Хасэ Республики Адыгея к председателю Комитета Государственной Думы Федерального Собрания Российской Федерации по охране здоровья Д.А. Хубезову и Министру здравоохранения Российской Федерации М.А. Мурашко по вопросу совершенствования системы организации льготного лекарственного обеспеч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3 от 27.06.2023 «Об обращении Законодательного Собрания Республики Карелия к Первому заместителю Председателя Правительства Российской Федерации Белоусову А.Р. по вопросу внесения изменений в пункт 4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в части изменения условий закупки товаров, работ или услуг у единственного поставщика (подрядчика, исполнителя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4 от 27.06.2023 «Об обращении Государственного Собрания – Эл Курултай Республики Алтай к Министру цифрового развития, связи и массовых коммуникаций Российской Федерации Шадаеву М.И. и генеральному директору, председателю правления акционерного общества «Почта России» Волкову М.Ю. по вопросу сохранения и функционирования отделений почтовой связи в Республике Алтай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96-п от 26.06.2023 «О внесении изменения в постановление Правительства области от 28.02.2023 № 13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98-п от 26.06.2023 «О внесении изменений в постановление Правительства области от 26.12.2019 № 94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00-п от 26.06.2023 «О внесении изменений в постановление Правительства области от 16.08.2022 № 67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01-п от 26.06.2023 «О внесении изменений в постановление Правительства области от 01.12.2021 № 83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04-п от 26.06.2023 «О поощрении муниципальных управленческих команд Ярославской области за достижение плановых значений показателей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3  от 27.06.2023 «О внесении изменений в указ Губернатора области от 25.12.2020 № 380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2C0A1ED332756C60D7C166604FAB40A0EB703579F35F689A80D9ED7198BBD4B8635B4ACE91A3D560EA58013F7C0D30843CB2863C6CBB8290F225AADF1FG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7-04T08:24:00Z</dcterms:modified>
  <cp:revision>2</cp:revision>
  <dc:subject/>
  <dc:title/>
</cp:coreProperties>
</file>