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50-а (1523) от 04 ию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0-а (1523) от 04 июл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2-з от 28.06.2023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5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7-04T08:25:00Z</dcterms:modified>
  <cp:revision>2</cp:revision>
  <dc:subject/>
  <dc:title/>
</cp:coreProperties>
</file>