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51 (1524) от 07 ию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1 (1524) от 07 июл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ЗАКОНЫ ЯРОСЛАВСКОЙ ОБЛАС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3-з от 30.06.2023 «О внесении изменений в отдельные законодательные акты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5-з от 03.07.2023 «Об исполнении бюджета Территориального фонда обязательного медицинского страхования Ярославской области за 2022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6-з от 03.07.2023 «О внесении изменений в отдельные законодательные акты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7-з от 03.07.2023 «О внесении изменений в отдельные законодательные акты Ярославской области в сфере государственной гражданской и муниципальной служб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8-з от 03.07.2023 «О внесении изменений в отдельные законодательные акты Ярославской области в сфере градостроительной деятельно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9-з от 03.07.2023 «О внесении изменения в статью 3 Закона Ярославской области «Об иных вопросах, регулируемых правилами благоустройства территории муниципального образования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0-з от 03.07.2023 «О дополнительных мерах по защите прав и законных интересов несовершеннолетних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1-з от 03.07.2023 «О внесении изменений в Закон Ярославской области «Об административных правонарушения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2-з от 03.07.2023 «</w:t>
      </w:r>
      <w:bookmarkStart w:id="0" w:name="_Hlk49707104"/>
      <w:r>
        <w:rPr>
          <w:sz w:val="18"/>
          <w:szCs w:val="18"/>
        </w:rPr>
        <w:t>О внесении изменений в статью 191 Закона Ярославской области «О наделении органов местного самоуправления государственными полномочиями Ярославской области»</w:t>
      </w:r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3-з от 03.07.2023 «О внесении изменений в Закон Ярославской области «Об административных комиссиях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4-з от 03.07.2023 «О внесении изменений в Закон Ярославской области «О ветеринарии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5-з от 03.07.2023 «Об охотничьих ресурсах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6-з от 03.07.2023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21 – 2023 год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7-з от 03.07.2023 «О внесении изменений в отдельные законодательные акты Ярославской области в целях совершенствования системы государственного управл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8-з от 03.07.2023 «О внесении изменения в Закон Ярославской области «Об отдельных вопросах организации деятельности контрольно-счетных органов муниципальных образований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9-з от 03.07.2023 «О внесении изменения в Закон Ярославской области «О депутате Ярославской областной Думы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602-п от 26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15.02.2022 № 8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612-п от 29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3.05.2011 № 34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613-п от 29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9.07.2013 № 80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614-п от 29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постановление Правительства области </w:t>
      </w:r>
      <w:r>
        <w:rPr/>
        <w:fldChar w:fldCharType="end"/>
      </w:r>
      <w:r>
        <w:rPr>
          <w:sz w:val="18"/>
          <w:szCs w:val="18"/>
        </w:rPr>
        <w:t>от 18.11.2022 № 1030-п»</w:t>
      </w:r>
    </w:p>
    <w:p>
      <w:pPr>
        <w:pStyle w:val="Normal"/>
        <w:rPr/>
      </w:pPr>
      <w:r>
        <w:rPr>
          <w:sz w:val="18"/>
          <w:szCs w:val="18"/>
        </w:rPr>
        <w:t>- № 616-п от 30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области</w:t>
      </w:r>
      <w:r>
        <w:rPr/>
        <w:fldChar w:fldCharType="end"/>
      </w:r>
      <w:r>
        <w:rPr>
          <w:sz w:val="18"/>
          <w:szCs w:val="18"/>
        </w:rPr>
        <w:t xml:space="preserve"> от 14.10.2019 № 711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46 от 21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плате труда</w:t>
      </w:r>
      <w:r>
        <w:rPr/>
        <w:fldChar w:fldCharType="end"/>
      </w:r>
      <w:r>
        <w:rPr>
          <w:sz w:val="18"/>
          <w:szCs w:val="18"/>
        </w:rPr>
        <w:t xml:space="preserve"> работников исполнительных органов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147 от 21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плате труда</w:t>
      </w:r>
      <w:r>
        <w:rPr/>
        <w:fldChar w:fldCharType="end"/>
      </w:r>
      <w:r>
        <w:rPr>
          <w:sz w:val="18"/>
          <w:szCs w:val="18"/>
        </w:rPr>
        <w:t xml:space="preserve"> работников государственных органов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155 от 28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0.01.2014 № 11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0/492-7 от 29.06.2023 «Об утверждении порядков распределения эфирного времени, печатной площади между зарегистрированными кандидатами, избирательными объединениями, зарегистрировавшими единый список кандидатов, для проведения предвыборной агитации на выборах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0/493-7 от 29.06.2023 «О 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, зарегистрировавшим единые списки кандидатов, при проведении выборов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0/494-7 от 29.06.2023 «Об установлении времени, на которое помещения, находящиеся в государственной или муниципальной собственности, пригодные для проведения публичных мероприятий в форме собраний, безвозмездно предоставляются зарегистрированным кандидатам, избирательным объединениям, зарегистрировавшим единый список кандидатов, для встреч с избирателями в период подготовки и проведения выборов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0/498-7 от 29.06.2023 «О проведении дистанционного электронного голосования на выборах, назначенных на 10 сентября 2023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0/499-7 от 29.06.2023 «Об установлении режима работы территориальных и участковых избирательных комиссий по приему заявлений о включении избирателя в список избирателей по месту нахождения на выборах депутатов Ярославской областной Думы восьмого созыва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11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7-07T09:11:00Z</dcterms:modified>
  <cp:revision>2</cp:revision>
  <dc:subject/>
  <dc:title/>
</cp:coreProperties>
</file>