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2 (1525) от 11 ию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2 (1525) от 11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19-п от 30.06.2023 «О внесении изменений в постановление Правительства области от 16.02.2021 № 4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0-п от 30.06.2023 «О внесении изменений в постановление Правительства области от 06.02.2020 № 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1-п от 30.06.2023 «О внесении изменений в постановление Правительства области от 31.03.2021 № 17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3-п от 04.07.2023 «О внесении изменений в постановление Правительства области от 28.02.2022 № 11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4-п от 04.07.2023 «О внесении изменений в постановление Правительства области от 30.12.2020 № 109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26-п от 04.07.2023 «О внесении изменения в постановление Правительства области от 23.12.2021 № 93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0-п от 05.07.2023 «О признании утратившим силу постановления Правительства области от 05.07.2013 № 79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1-п от 05.07.2023 «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32-п от 05.07.2023 «О внесении изменений в постановление Правительства области от 01.07.2021 № 429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7 от 04.07.2023 «О внесении изменений в указ Губернатора области от 06.05.2022 № 10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8 от 04.07.2023 «О признании утратившим силу постановления Губернатора области от 07.02.2000 № 93»</w:t>
      </w:r>
    </w:p>
    <w:p>
      <w:pPr>
        <w:pStyle w:val="Normal"/>
        <w:rPr/>
      </w:pPr>
      <w:r>
        <w:rPr>
          <w:sz w:val="18"/>
          <w:szCs w:val="18"/>
        </w:rPr>
        <w:t>- № 159 от 05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проведении фестиваля детских служб медиации и примирения Ярославской области </w:t>
      </w:r>
      <w:r>
        <w:rPr/>
        <w:fldChar w:fldCharType="end"/>
      </w:r>
      <w:r>
        <w:rPr>
          <w:sz w:val="18"/>
          <w:szCs w:val="18"/>
        </w:rPr>
        <w:t>в 2023 году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ИНФОРМПОРТАЛ: 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7-11T12:19:00Z</dcterms:modified>
  <cp:revision>2</cp:revision>
  <dc:subject/>
  <dc:title/>
</cp:coreProperties>
</file>