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3 (1526) от 14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3 (1526) от 14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15-п от 30.06.2023 «О программе «Повышение рождаемости в Ярославской области» на 2023 ‒ 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5-п от 07.07.2023 «О внесении изменений в постановление Правительства области от 18.12.2020 № 97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6-п от 07.07.2023 «О внесении изменений в постановление Правительства области от 30.03.2021 № 1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7-п от 07.07.2023 «О внесении изменений в постановления Правительства области от 21.07.2017 № 599-п и от 18.08.2017 № 65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8-п от 07.07.2023 «О внесении изменений в постановление Правительства области от 15.04.2021 № 2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9-п от 07.07.2023 «Об утверждении государственной программы Ярославской области «Научно-техническое развитие Ярославской области» на 2023 – 2028 годы»</w:t>
      </w:r>
    </w:p>
    <w:p>
      <w:pPr>
        <w:pStyle w:val="Normal"/>
        <w:rPr/>
      </w:pPr>
      <w:r>
        <w:rPr>
          <w:sz w:val="18"/>
          <w:szCs w:val="18"/>
        </w:rPr>
        <w:t>- № 640-п от 07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1.2017 № 3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41-п от 07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 Ярославского регионального отделения Всероссийской политической партии «Единая Росс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7-14T07:10:00Z</dcterms:modified>
  <cp:revision>2</cp:revision>
  <dc:subject/>
  <dc:title/>
</cp:coreProperties>
</file>