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59 (1532) от 01 августа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9 (1532) от 01 августа 2023 г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618-п от 30.06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26.06.2019 № 44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ведения о кандидатах, зарегистрированных в составе единого списка кандидатов, выдвинутого избирательным объединением «Ярославское областное отделение Политической партии «КОММУНИСТИЧЕСКАЯ ПАРТИЯ РОССИЙСКОЙ ФЕДЕРАЦИИ», на выборах депутатов Ярославской областной Думы восьмого созыва</w:t>
      </w:r>
    </w:p>
    <w:p>
      <w:pPr>
        <w:pStyle w:val="Normal"/>
        <w:rPr/>
      </w:pPr>
      <w:r>
        <w:rPr>
          <w:sz w:val="18"/>
          <w:szCs w:val="18"/>
        </w:rPr>
        <w:t>- Сведения о доходах и об имуществе кандидатов, выдвинутых в составе единого списка кандидатов, подлежащие доведению до сведения избирателей при проведении выборов депутатов Ярославской областной Думы восьмого созыва. Избирательное объединение «Ярославское областное отделение Политической партии «КОММУНИСТИЧЕСКАЯ ПАРТИЯ РОССИЙСКОЙ ФЕДЕРАЦ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ведения о кандидатах, зарегистрированных в составе единого списка кандидатов, выдвинутого избирательным объединением «Региональное отделение Политической партии «Российская партия пенсионеров за социальную справедливость» в Ярославской области», на выборах депутатов Ярославской областной Думы восьмо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ведения о доходах и об имуществе кандидатов, выдвинутых в составе единого списка кандидатов, подлежащие доведению до сведения избирателей при проведении выборов депутатов Ярославской областной Думы восьмого созыва. Избирательное объединение «Региональное отделение Политической партии «Российская партия пенсионеров за социальную справедливость» в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04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8-01T11:04:00Z</dcterms:modified>
  <cp:revision>2</cp:revision>
  <dc:subject/>
  <dc:title/>
</cp:coreProperties>
</file>