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0 (1533) от 02 августа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0 (1533) от 02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03-п от 24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б утверждении отчета об исполнении областного бюджета за I полугодие 2023 года» 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02T06:10:00Z</dcterms:modified>
  <cp:revision>2</cp:revision>
  <dc:subject/>
  <dc:title/>
</cp:coreProperties>
</file>