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1 (1534) от 04 августа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1 (1534) от 04 августа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697-п от 21.07.2023</w:t>
        <w:tab/>
        <w:t xml:space="preserve"> «О внесении изменений в постановления Правительства области от 30.12.2020 № 1092-п, от 30.03.2021 № 171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05-п от 26.07.2023</w:t>
        <w:tab/>
        <w:t xml:space="preserve"> «О внесении изменений в постановление Правительства области от 30.03.2021 № 171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07-п от 27.07.2023</w:t>
        <w:tab/>
        <w:t xml:space="preserve"> «О внесении изменений в постановление Правительства области от 17.03.2020 № 203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10-п от 27.07.2023</w:t>
        <w:tab/>
        <w:t xml:space="preserve"> «О внесении изменений в постановление Правительства области от 09.11.2015 № 1197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11-п от 27.07.2023</w:t>
        <w:tab/>
        <w:t xml:space="preserve"> «О внесении изменений в постановления Правительства области от 01.11.2012 № 1212-п и от 11.11.2022 № 996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12-п от 28.07.2023</w:t>
        <w:tab/>
        <w:t xml:space="preserve"> «О внесении изменений в постановление Правительства области от 06.05.2022 № 34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13-п от 28.07.2023</w:t>
        <w:tab/>
        <w:t xml:space="preserve"> «О внесении изменений в постановление Правительства области от 13.02.2023 № 97-п»</w:t>
      </w:r>
    </w:p>
    <w:p>
      <w:pPr>
        <w:pStyle w:val="Normal"/>
        <w:rPr/>
      </w:pPr>
      <w:r>
        <w:rPr>
          <w:sz w:val="18"/>
          <w:szCs w:val="18"/>
        </w:rPr>
        <w:t>- № 714-п от 28.07.2023</w:t>
        <w:tab/>
        <w:t xml:space="preserve"> «Об утверждении Порядка определения размера и предоставления гражданам, имеющим трех и более детей, единовременной денежной выплаты взамен предоставления земельного участка в собственность бесплатно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16-п от 28.07.2023</w:t>
        <w:tab/>
        <w:t xml:space="preserve"> «О выделении в памятнике природы «Долина реки Сити (среднее течение)» зоны ограниченного хозяйственного использования и о внесении изменений в постановление Правительства области от 29.12.2011 № 119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17-п от 28.07.2023</w:t>
        <w:tab/>
        <w:t xml:space="preserve"> «О внесении изменений в постановление Правительства области от 02.07.2021 № 43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170 от 28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3.09.2015 № 54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172 от 31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25.12.2018 № 377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Объявления управления Судебного департамента в Ярославской области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04T13:31:00Z</dcterms:modified>
  <cp:revision>2</cp:revision>
  <dc:subject/>
  <dc:title/>
</cp:coreProperties>
</file>