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62 (1535) от 08 августа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2 (1535) от 08 августа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585-п от 20.06.2023 «О вводе в опытную эксплуатацию информационной системы «1С: Кадры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708-п от 27.07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28.03.2018 № 19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27-п от 02.08.2023 «О Порядке предоставления и расходования субвенции на обеспечение деятельности советников директора по воспитанию и взаимодействию с детскими общественными объединениями в общеобразовательных организациях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28-п от 02.08.2023 «О внесении изменений в постановление Правительства области от 17.02.2023 № 125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0-п от 03.08.2023 «О внесении изменений в постановление Правительства области от 28.10.2009 № 1070-п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732-п от 03.08.2023 «О внесении изменений в постановление Правительства области от 04.09.2013 № 1199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- № 175 от 03.08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становлении особого противопожарного режима на землях лесного фонда, расположенных на территории Ярославской област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№ 176 от 03.08.2023 «О внесении изменений в указ Губернатора области от 18.09.2015 № 523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3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8-08T12:03:00Z</dcterms:modified>
  <cp:revision>2</cp:revision>
  <dc:subject/>
  <dc:title/>
</cp:coreProperties>
</file>