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3 (1536) от 11 августа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3 (1536) от 11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04-п от 24.07.2023 «О внесении изменений в постановление Правительства области от 25.03.2022 № 197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1-п от 03.08.2023 «О внесении изменений в постановления Правительства области от 30.01.2020 № 51-п, от 16.02.2021 № 49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3-п от 03.08.2023 «Об утверждении Положения об осуществлении регионального государственного контроля (надзора) в области технического состояния и эксплуатации аттракционов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4-п от 03.08.2023 «О внесении изменения в постановление Правительства области от 08.10.2014 № 988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5-п от 03.08.2023 «О внесении изменения в постановление Правительства области от 15.02.2021 № 46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6-п от 03.08.2023 «О внесении изменений в постановление Правительства области от 12.08.2009 № 838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7-п от 03.08.2023 «О внесении изменений в постановление Правительства области от 30.12.2020 № 1087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8-п от 03.08.2023 «О внесении изменений в постановление Правительства области от 15.01.2020 № 2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2-п от 03.08.2023 «О внесении изменения в постановление Правительства области от 21.03.2023 № 225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3-п от 03.08.2023 «О проведении областного конкурса «Лучший сотрудник органов внутренних дел» в 2023 году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4-п от 03.08.2023 «О внесении изменений в постановления Правительства области от 20.01.2020 № 11-п и от 30.03.2021 № 17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45-п от 03.08.2023 «О внесении изменений в постановление Правительства области от 28.12.2009 № 128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извещение о размещении проекта отчета об итогах государственной кадастровой оценки зданий, помещений, сооружений, объектов незавершенного строительства, машино-мест, расположенных на территории Ярославской области, а также о порядке и сроках представления замечаний к проекту отчет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6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11T10:06:00Z</dcterms:modified>
  <cp:revision>2</cp:revision>
  <dc:subject/>
  <dc:title/>
</cp:coreProperties>
</file>