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4 (1537) от 15 авгус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4 (1537) от 15 августа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47-п от 04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1.2020 № 5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48-п от 04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9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49-п от 08.08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б определении уполномоченного органа и признании утратившими силу постановлений Правительства области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от 30.11.2016 № 1259-п, от 07.07.2020 № 569-п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51-п от 08.08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области от 14.10.2019 № 711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52-п от 08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1.02.2020 № 14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54-п от 08.08.2023 «О внесении изменений в постановление Правительства области от 29.06.2011 № 46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55-п от 10.08.2023 «О внесении изменений в постановление Правительства области от 28.05.2013 № 59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177 от 08.08.2023 «Об отмене ограничительных мероприятий (карантина) по высокопатогенному гриппу птиц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15T09:21:00Z</dcterms:modified>
  <cp:revision>2</cp:revision>
  <dc:subject/>
  <dc:title/>
</cp:coreProperties>
</file>