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66 (1539) от 22 авгус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6 (1539) от 22 августа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246-п от 28.03.2023 «О внесении изменений в постановление Правительства области от 22.03.2021 № 129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66-п от 15.08.2023 «О внесении изменений в постановление Правительства области от 23.04.2008 № 194-п»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8-22T13:55:00Z</dcterms:modified>
  <cp:revision>2</cp:revision>
  <dc:subject/>
  <dc:title/>
</cp:coreProperties>
</file>