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67 (1540) от 25 августа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7 (1540) от 25 августа 2023 г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628-п от 05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5.12.2021 № 89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764-п от 15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0.03.2018 № 20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765-п от 15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18 № 23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767-п от 15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</w:t>
      </w:r>
      <w:r>
        <w:rPr/>
        <w:fldChar w:fldCharType="end"/>
      </w:r>
      <w:r>
        <w:rPr>
          <w:sz w:val="18"/>
          <w:szCs w:val="18"/>
        </w:rPr>
        <w:t xml:space="preserve"> от 12.09.2012 № 888-п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769-п от 15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1.03.2020 № 29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188 от 15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5.03.2022 № 54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8-25T09:46:00Z</dcterms:modified>
  <cp:revision>2</cp:revision>
  <dc:subject/>
  <dc:title/>
</cp:coreProperties>
</file>