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68 (1541) от 29 авгус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8 (1541) от 29 августа 2023 г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46-п от 04.08.2023 «О внесении изменений в постановление Правительства области от 20.12.2016 № 1315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62-п от 15.08.2023 «О внесении изменения в постановление Правительства области от 28.03.2018 № 194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71-п от 16.08.2023 «О внесении изменений в постановления Правительства области от 31.10.2022 № 952-п и от 19.12.2022 № 1130-п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81-п от 16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7.12.2019 № 90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84-п от 18.08.2023 «О внесении изменений в постановление Правительства области от 09.09.2021 № 626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86-п от 18.08.2023 «О внесении изменений в постановление Правительства области от 29.03.2019 № 224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87-п от 18.08.2023 «О внесении изменений в постановление Правительства области от 27.01.2012 № 15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88-п от 18.08.2023 «О внесении изменений в постановление Правительства области от 25.03.2020 № 229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89-п от 18.08.2023 «О внесении изменений в постановление Правительства области от 20.05.2013 № 550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0-п от 18.08.2023 «О внесении изменений в постановление Администрации области от 23.12.2005 № 344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1-п от 18.08.2023 «О внесении изменений в постановление Правительства области от 02.12.2011 № 960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2-п от 18.08.2023 «О министерстве лесного хозяйства и природопользования Ярославской области, признании утратившими силу отдельных постановлений Администрации области и Правительства области и частично утратившими силу отдельных постановлений Правительства области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3-п от 18.08.2023 «О внесении изменений в постановление Правительства области от 11.11.2016 № 1205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4-п от 18.08.2023 «О внесении изменений в постановление Правительства области от 29.03.2022 № 222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5-п от 18.08.2023 «О внесении изменений в постановление Правительства области от 15.10.2014 № 1030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6-п от 18.08.2023 «О внесении изменений в постановление Правительства области от 20.03.2008 № 52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7-п от 18.08.2023 «О внесении изменений в постановление Правительства области от 25.12.2014 № 1358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8-п от 18.08.2023 «О внесении изменений в постановление Правительства области от 30.03.2015 № 351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99-п от 18.08.2023 «О внесении изменений в постановление Правительства области от 12.08.2015 № 904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800-п от 18.08.2023 «О внесении изменения в постановление Правительства области от 18.03.2020 № 212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803-п от 21.08.2023 «О внесении изменений в постановление Правительства области от 03.08.2023 № 743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804-п от 21.08.2023 «О внесении изменений в постановление Правительства области от 31.03.2020 № 291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805-п от 21.08.2023 «О внесении изменений в постановление Правительства области от 21.02.2020 № 147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806-п от 21.08.2023 «О внесении изменений в постановление Правительства области от 30.03.2021 № 168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807-п от 21.08.2023 «О внесении изменений в постановление Правительства области от 23.01.2020 № 18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195 от 18.08.2023 «О внесении изменения в указ Губернатора области от 20.07.2023 № 168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</w:t>
      </w:r>
      <w:r>
        <w:rPr>
          <w:rFonts w:eastAsia="Lucida Sans Unicode"/>
          <w:kern w:val="2"/>
          <w:sz w:val="18"/>
          <w:szCs w:val="18"/>
        </w:rPr>
        <w:t>ведения об общей сумме поступления и расходования средств избирательных фондов избирательных объединений на выборах депутатов Ярославской областной Думы восьмого созыва</w:t>
      </w:r>
      <w:r>
        <w:rPr>
          <w:sz w:val="18"/>
          <w:szCs w:val="18"/>
        </w:rPr>
        <w:t xml:space="preserve"> </w:t>
      </w:r>
      <w:r>
        <w:rPr>
          <w:rFonts w:eastAsia="Lucida Sans Unicode"/>
          <w:kern w:val="2"/>
          <w:sz w:val="18"/>
          <w:szCs w:val="18"/>
        </w:rPr>
        <w:t>(на основании данных филиала ПАО Сбербанк)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Ярославского областного с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8-29T12:01:00Z</dcterms:modified>
  <cp:revision>2</cp:revision>
  <dc:subject/>
  <dc:title/>
</cp:coreProperties>
</file>