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0 (1543) от 05 сентяб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0 (1543) от 05 сентября 2023 г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63-п от 15.08.2023 «О внесении изменения в постановление Правительства области от 30.03.2021 № 17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5-п от 23.08.2023 «О внесении изменений в постановление Правительства области от 28.03.2018 № 19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29-п от 24.08.2023 «О внесении изменений в постановление Администрации области от 31.01.2007 № 29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44-п от 29.08.2023 «О внесении изменений в 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45-п от 29.08.2023 «О внесении изменений в постановление Правительства области от 16.05.2017 № 40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46-п от 29.08.2023 «О внесении изменений в постановление Правительства области от 14.12.2021 № 88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48-п от 29.08.2023 «О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49-п от 29.08.2023 «Об установлении величины прожиточного минимума на душу населения и по основным социально-демографическим группам населения Ярославской области на 202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56-п от 30.08.2023 «О внесении изменений в постановление Правительства области от 21.03.2023 № 2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57-п от 30.08.2023 «О внесении изменений в постановление Правительства области от 09.02.2012 № 87-п»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6 от 29.08.2023 «О внесении изменения в указ Губернатора области от 31.10.2022 № 29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06T06:15:00Z</dcterms:modified>
  <cp:revision>2</cp:revision>
  <dc:subject/>
  <dc:title/>
</cp:coreProperties>
</file>