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1 (1544) от 08 сентябр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1 (1544) от 08 сентября 2023 г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719-п от 31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05.2022 № 42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858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9.07.2008 № 33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861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3.09.2013 № 1284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863-п от 31.08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 признании утратившими силу отдельных постановлений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64-п от 31.08.2023 «О внесении изменений в постановление Правительства области от 26.06.2023 № 604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865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6.03.2020 № 26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66-п от 31.08.2023 «О внесении изменений в постановление Правительства области от 10.04.2020 № 306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867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постановление Правительства области</w:t>
      </w:r>
      <w:r>
        <w:rPr/>
        <w:fldChar w:fldCharType="end"/>
      </w:r>
      <w:r>
        <w:rPr>
          <w:sz w:val="18"/>
          <w:szCs w:val="18"/>
        </w:rPr>
        <w:t xml:space="preserve"> от 22.01.2014 № 3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68-п от 31.08.2023 «О внесении изменений в постановление Правительства области от 23.12.2021 № 935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869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2.07.2019 № 4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70-п от 31.08.2023 «О внесении изменений в постановление Правительства области от 22.06.2021 № 396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71-п от 31.08.2023 «О внесении изменений в постановление Правительства области от 04.12.2015 № 131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74-п от 31.08.2023 «Об отмене режима функционирования «Чрезвычайная ситуация» на территории Ярославской области и признании утратившим силу постановления Правительства области от 26.05.2023 № 502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875-п от 31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5.03.2020 № 22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09 от 31.08.2023 «О внесении изменений в указ Губернатора области от 21.06.2023 № 147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2 от 31.08.2023 «О признании утратившим силу постановления Губернатора области от 05.05.2003 № 28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3 от 31.08.2023 «О внесении изменений в указ Губернатора области от 29.06.2012 № 297»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ИНФОРМПОРТАЛ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Ярославское региональное отделение Всероссийской политической партии «ЕДИНАЯ РОСС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Ярославское областное отделение Политической партии КОММУНИСТИЧЕСКАЯ ПАРТИЯ КОММУНИСТЫ РОСС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ЯРОСЛАВСКОЕ ОБЛАСТНОЕ ОТДЕЛЕНИЕ политической партии «КОММУНИСТИЧЕСКАЯ ПАРТИЯ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Ярослав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Региональное отделение в Ярославской области Политической партии «НОВЫЕ ЛЮД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Региональное отделение Политической партии «Российская партия пенсионеров за социальную справедливость» в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выявленных фактах недостоверности сведений, представленных кандидатами, зарегистрированными в составе единого списка кандидатов, при проведении выборов депутатов Ярославской областной Думы восьмого созыва. Избирательное объединение «Региональное отделение Социалистической политической партии «СПРАВЕДЛИВАЯ РОССИЯ - ПАТРИОТЫ - ЗА ПРАВДУ» в Ярославской области»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Информационное сообщение ООО Сельскохозяйственное предприятие «Курдумов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б устранении технической ошиб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7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08T08:57:00Z</dcterms:modified>
  <cp:revision>2</cp:revision>
  <dc:subject/>
  <dc:title/>
</cp:coreProperties>
</file>