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2 (1545) от 12 сентяб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2 (1545) от 12 сен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872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1 № 8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78-п от 01.09.2023 «О внесении изменений в отдельные постановления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80-п от 04.09.2023 «О прекращении государственной поддержки и внесении изменений в постановление Администрации области от 27.03.2006 № 48-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83-п от 05.09.2023 «О внесении изменений в постановление Правительства области от 25.03.2020 № 22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84-п от 05.09.2023 «О внесении изменений в постановление Правительства области от 20.10.2022 № 920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07 от 31.08.2023 «О проведении призыва граждан 1996 – 2005 годов рождения на военную службу в октябре ‒ декабре 2023 года»</w:t>
      </w:r>
    </w:p>
    <w:p>
      <w:pPr>
        <w:pStyle w:val="Normal"/>
        <w:jc w:val="both"/>
        <w:rPr/>
      </w:pPr>
      <w:r>
        <w:rPr>
          <w:sz w:val="18"/>
          <w:szCs w:val="18"/>
        </w:rPr>
        <w:t>- № 223 от 05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</w:t>
      </w:r>
      <w:r>
        <w:rPr/>
        <w:fldChar w:fldCharType="end"/>
      </w:r>
      <w:r>
        <w:rPr>
          <w:sz w:val="18"/>
          <w:szCs w:val="18"/>
        </w:rPr>
        <w:t xml:space="preserve"> внесении изменений в указ Губернатора области от 31.08.2022 № 229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4 от 05.09.2023 «О внесении изменений в указ Губернатора области от 14.09.2011 № 39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2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12T07:02:00Z</dcterms:modified>
  <cp:revision>2</cp:revision>
  <dc:subject/>
  <dc:title/>
</cp:coreProperties>
</file>