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3 (1546) от 15 сен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3 (1546) от 15 сен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77-п от 01.09.2023 «О внесении изменения в постановление Правительства области от 29.03.2022 № 222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79-п от 04.09.2023 «Об образовании межведомственной рабочей групп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81-п от 05.09.2023 «О проведении в 2023 году областных конкурсов профессионального мастерства по вопросам защиты населения и территорий от чрезвычайных ситуаций и обеспечения пожарной безопасно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85-п от 05.09.2023 «О внесении изменения в постановление Правительства области от 15.10.2014 № 1030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89-п от 08.09.2023 «О внесении изменений в постановление Администрации области от 17.09.2007 № 398-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0-п от 08.09.2023 «О внесении изменений в постановление Правительства области от 27.05.2021 № 331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1-п от 08.09.2023 «О внесении изменений в постановление Правительства области от 22.12.2016 № 1331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2-п от 08.09.2023 «О внесении изменений в постановление Правительства области от 26.01.2017 № 39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3-п от 08.09.2023 «О внесении изменений в постановление Правительства области от 31.05.2016 № 624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4-п от 08.09.2023 «О внесении изменений в постановление Правительства области от 06.02.2012 № 52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5-п от 11.09.2023 «О признании утратившим силу постановления Правительства области от 30.11.2018 № 879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6-п от 11.09.2023 «О внесении изменения в постановление Правительства области от 31.01.2014 № 88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7-п от 12.09.2023 «О внесении изменений в постановление Правительства области от 11.02.2009 № 120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8-п от 12.09.2023 «О внесении изменений в постановление Правительства области от 05.04.2019 № 268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99-п от 12.09.2023 «О внесении изменений в постановление Правительства области от 26.08.2009 № 877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208 от 31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б </w:t>
      </w:r>
      <w:r>
        <w:rPr/>
        <w:fldChar w:fldCharType="end"/>
      </w:r>
      <w:r>
        <w:rPr>
          <w:sz w:val="18"/>
          <w:szCs w:val="18"/>
        </w:rPr>
        <w:t>утверждении Порядка расчета, изменения и использования фонда оплаты труда работников исполнительных органов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10 от 31.08.2023 «О внесении изменений в указ Губернатора области от 21.06.2023 № 146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6 от 08.09.2023 «О внесении изменений в указ Губернатора области от 18.01.2023 № 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для опубликования полных данных протоколов избирательных комиссий на выборах депутатов Ярославской областной Думы восьмого созыва по одномандатным избирательным округа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ые сообщения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9-15T08:12:00Z</dcterms:modified>
  <cp:revision>2</cp:revision>
  <dc:subject/>
  <dc:title/>
</cp:coreProperties>
</file>