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4 (1547) от 19 сен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4 (1547) от 19 сен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761-п от 15.08.2023 «О внесении изменений в постановления Правительства области от 20.01.2020 № 11-п и от 30.03.2021 № 170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60-п от 31.08.2023 «Об утверждении Порядка возмещения расходов по найму жилого помещения лицам, замещающим государственные должности Ярославской области в Правительстве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00-п от 12.09.2023 «О внесении изменений в постановление Правительства области от 04.09.2013 № 1199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01-п от 12.09.2023 «О размере компенсации стоимости набора продуктов питания для учащихся образовательных организаций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02-п от 12.09.2023 «О внесении изменений в постановление Правительства области от 03.10.2022 № 846-п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№ 903-п от 12.09.2023 «Об утверждении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%5C%5CServerf%5C%D0%B4%20%D1%80%D0%B5%D0%B3%D0%B8%D0%BE%D0%BD%5C%D0%92%20%D0%9D%D0%BE%D0%BC%D0%B5%D1%80%5C2023%20%D0%B3%D0%BE%D0%B4%5C%D0%94%D0%BE%D0%BA%D1%83%D0%BC%D0%B5%D0%BD%D1%82%D1%8B%20%D0%B2%20%E2%84%96%2074%5C%D0%A1%D0%BE%D0%B4%D0%B5%D1%80%D0%B6%D0%B0%D0%BD%D0%B8%D0%B5%2074.docx" \l "P4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рядк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определения объема и условий предоставления субсидий на иные цел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07-п от 12.09.2023 «О государственной автоматизированной информационной системе «Единый социальный регистр населения Ярославской области» и признании утратившими силу отдельных постановлений Администрации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229 от 12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230 от 12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3.09.2015 № 54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0/606-7 от 14.09.2023 «Об определении результатов выборов депутатов Ярославской областной Думы восьмого созыва по единому избирательному округу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0/607-7 от 14.09.2023 «Об установлении общих результатов выборов депутатов Ярославской областной Думы восьмого созыва по одномандатным избирательным округам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Ы ДЕПАРТАМЕНТА РЕГУЛИРОВАНИЯ ТАРИФОВ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79 от 30.08.2023 «Об утверждении инвестиционной программы муниципального унитарного предприятия Тутаевского муниципального района «ТутаевТеплоЭнерго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80 от 30.08.2023 «Об утверждении инвестиционной программы акционерного общества «Яргортеплоэнерго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для опубликования полных данных протоколов избирательных комиссий на выборах депутатов Ярославской областной Думы восьмого созыва по единому избирательному округ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9-19T09:22:00Z</dcterms:modified>
  <cp:revision>2</cp:revision>
  <dc:subject/>
  <dc:title/>
</cp:coreProperties>
</file>